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_GBK;方正魏碑简体" w:hAnsi="方正小标宋_GBK;方正魏碑简体" w:eastAsia="方正小标宋_GBK;方正魏碑简体"/>
          <w:b/>
          <w:kern w:val="0"/>
          <w:sz w:val="44"/>
          <w:szCs w:val="44"/>
        </w:rPr>
        <w:t>重庆工贸职业技术学院</w:t>
      </w:r>
    </w:p>
    <w:p>
      <w:pPr>
        <w:pStyle w:val="Normal"/>
        <w:spacing w:lineRule="exact" w:line="540"/>
        <w:jc w:val="center"/>
        <w:rPr/>
      </w:pPr>
      <w:r>
        <w:rPr>
          <w:rFonts w:eastAsia="方正小标宋_GBK;方正魏碑简体" w:ascii="方正小标宋_GBK;方正魏碑简体" w:hAnsi="方正小标宋_GBK;方正魏碑简体"/>
          <w:b/>
          <w:kern w:val="0"/>
          <w:sz w:val="44"/>
          <w:szCs w:val="44"/>
        </w:rPr>
        <w:t>2015</w:t>
      </w:r>
      <w:r>
        <w:rPr>
          <w:rFonts w:ascii="方正小标宋_GBK;方正魏碑简体" w:hAnsi="方正小标宋_GBK;方正魏碑简体" w:eastAsia="方正小标宋_GBK;方正魏碑简体"/>
          <w:b/>
          <w:kern w:val="0"/>
          <w:sz w:val="44"/>
          <w:szCs w:val="44"/>
        </w:rPr>
        <w:t>年高职单独招生简章</w:t>
      </w:r>
    </w:p>
    <w:p>
      <w:pPr>
        <w:pStyle w:val="Normal"/>
        <w:widowControl/>
        <w:spacing w:lineRule="exact" w:line="500"/>
        <w:jc w:val="center"/>
        <w:rPr>
          <w:rFonts w:ascii="方正仿宋_GBK;方正魏碑简体" w:hAnsi="方正仿宋_GBK;方正魏碑简体" w:eastAsia="方正仿宋_GBK;方正魏碑简体"/>
          <w:b/>
          <w:b/>
          <w:sz w:val="32"/>
          <w:szCs w:val="32"/>
        </w:rPr>
      </w:pPr>
      <w:r>
        <w:rPr>
          <w:rFonts w:ascii="方正仿宋_GBK;方正魏碑简体" w:hAnsi="方正仿宋_GBK;方正魏碑简体" w:eastAsia="方正仿宋_GBK;方正魏碑简体"/>
          <w:b/>
          <w:sz w:val="32"/>
          <w:szCs w:val="32"/>
        </w:rPr>
        <w:t>学院概况</w:t>
      </w:r>
    </w:p>
    <w:p>
      <w:pPr>
        <w:pStyle w:val="Normal"/>
        <w:widowControl/>
        <w:spacing w:lineRule="exact" w:line="480"/>
        <w:ind w:firstLine="600"/>
        <w:rPr/>
      </w:pPr>
      <w:r>
        <w:rPr>
          <w:rFonts w:ascii="方正仿宋_GBK;方正魏碑简体" w:hAnsi="方正仿宋_GBK;方正魏碑简体" w:eastAsia="方正仿宋_GBK;方正魏碑简体"/>
          <w:sz w:val="28"/>
          <w:szCs w:val="28"/>
        </w:rPr>
        <w:t>重庆工贸职业技术学院是重庆市人民政府举办、重庆市教育委员会主管的全日制普通高等职业学校，自</w:t>
      </w:r>
      <w:r>
        <w:rPr>
          <w:rFonts w:eastAsia="方正仿宋_GBK;方正魏碑简体" w:ascii="方正仿宋_GBK;方正魏碑简体" w:hAnsi="方正仿宋_GBK;方正魏碑简体"/>
          <w:sz w:val="28"/>
          <w:szCs w:val="28"/>
        </w:rPr>
        <w:t>1936</w:t>
      </w:r>
      <w:r>
        <w:rPr>
          <w:rFonts w:ascii="方正仿宋_GBK;方正魏碑简体" w:hAnsi="方正仿宋_GBK;方正魏碑简体" w:eastAsia="方正仿宋_GBK;方正魏碑简体"/>
          <w:sz w:val="28"/>
          <w:szCs w:val="28"/>
        </w:rPr>
        <w:t>年建校以来，培养了</w:t>
      </w:r>
      <w:r>
        <w:rPr>
          <w:rFonts w:eastAsia="方正仿宋_GBK;方正魏碑简体" w:ascii="方正仿宋_GBK;方正魏碑简体" w:hAnsi="方正仿宋_GBK;方正魏碑简体"/>
          <w:sz w:val="28"/>
          <w:szCs w:val="28"/>
        </w:rPr>
        <w:t>6</w:t>
      </w:r>
      <w:r>
        <w:rPr>
          <w:rFonts w:ascii="方正仿宋_GBK;方正魏碑简体" w:hAnsi="方正仿宋_GBK;方正魏碑简体" w:eastAsia="方正仿宋_GBK;方正魏碑简体"/>
          <w:sz w:val="28"/>
          <w:szCs w:val="28"/>
        </w:rPr>
        <w:t>万多名技术人才和管理人才</w:t>
      </w:r>
      <w:r>
        <w:rPr>
          <w:rFonts w:ascii="方正仿宋_GBK;方正魏碑简体" w:hAnsi="方正仿宋_GBK;方正魏碑简体" w:eastAsia="方正仿宋_GBK;方正魏碑简体"/>
          <w:sz w:val="28"/>
          <w:szCs w:val="28"/>
        </w:rPr>
        <w:t>。</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学院位于榨菜之乡——涪陵，占地</w:t>
      </w:r>
      <w:r>
        <w:rPr>
          <w:rFonts w:eastAsia="方正仿宋_GBK;方正魏碑简体" w:ascii="方正仿宋_GBK;方正魏碑简体" w:hAnsi="方正仿宋_GBK;方正魏碑简体"/>
          <w:sz w:val="28"/>
          <w:szCs w:val="28"/>
        </w:rPr>
        <w:t>33</w:t>
      </w:r>
      <w:r>
        <w:rPr>
          <w:rFonts w:ascii="方正仿宋_GBK;方正魏碑简体" w:hAnsi="方正仿宋_GBK;方正魏碑简体" w:eastAsia="方正仿宋_GBK;方正魏碑简体"/>
          <w:sz w:val="28"/>
          <w:szCs w:val="28"/>
        </w:rPr>
        <w:t>万平方米，校舍面积</w:t>
      </w:r>
      <w:r>
        <w:rPr>
          <w:rFonts w:eastAsia="方正仿宋_GBK;方正魏碑简体" w:ascii="方正仿宋_GBK;方正魏碑简体" w:hAnsi="方正仿宋_GBK;方正魏碑简体"/>
          <w:sz w:val="28"/>
          <w:szCs w:val="28"/>
        </w:rPr>
        <w:t>24.9</w:t>
      </w:r>
      <w:r>
        <w:rPr>
          <w:rFonts w:ascii="方正仿宋_GBK;方正魏碑简体" w:hAnsi="方正仿宋_GBK;方正魏碑简体" w:eastAsia="方正仿宋_GBK;方正魏碑简体"/>
          <w:sz w:val="28"/>
          <w:szCs w:val="28"/>
        </w:rPr>
        <w:t>万平方米，固定资产</w:t>
      </w:r>
      <w:r>
        <w:rPr>
          <w:rFonts w:eastAsia="方正仿宋_GBK;方正魏碑简体" w:ascii="方正仿宋_GBK;方正魏碑简体" w:hAnsi="方正仿宋_GBK;方正魏碑简体"/>
          <w:sz w:val="28"/>
          <w:szCs w:val="28"/>
        </w:rPr>
        <w:t>5.3</w:t>
      </w:r>
      <w:r>
        <w:rPr>
          <w:rFonts w:ascii="方正仿宋_GBK;方正魏碑简体" w:hAnsi="方正仿宋_GBK;方正魏碑简体" w:eastAsia="方正仿宋_GBK;方正魏碑简体"/>
          <w:sz w:val="28"/>
          <w:szCs w:val="28"/>
        </w:rPr>
        <w:t>亿元，馆藏图书</w:t>
      </w:r>
      <w:r>
        <w:rPr>
          <w:rFonts w:eastAsia="方正仿宋_GBK;方正魏碑简体" w:ascii="方正仿宋_GBK;方正魏碑简体" w:hAnsi="方正仿宋_GBK;方正魏碑简体"/>
          <w:sz w:val="28"/>
          <w:szCs w:val="28"/>
        </w:rPr>
        <w:t>56.1</w:t>
      </w:r>
      <w:r>
        <w:rPr>
          <w:rFonts w:ascii="方正仿宋_GBK;方正魏碑简体" w:hAnsi="方正仿宋_GBK;方正魏碑简体" w:eastAsia="方正仿宋_GBK;方正魏碑简体"/>
          <w:sz w:val="28"/>
          <w:szCs w:val="28"/>
        </w:rPr>
        <w:t>万册，教学用计算机</w:t>
      </w:r>
      <w:r>
        <w:rPr>
          <w:rFonts w:eastAsia="方正仿宋_GBK;方正魏碑简体" w:ascii="方正仿宋_GBK;方正魏碑简体" w:hAnsi="方正仿宋_GBK;方正魏碑简体"/>
          <w:sz w:val="28"/>
          <w:szCs w:val="28"/>
        </w:rPr>
        <w:t>2280</w:t>
      </w:r>
      <w:r>
        <w:rPr>
          <w:rFonts w:ascii="方正仿宋_GBK;方正魏碑简体" w:hAnsi="方正仿宋_GBK;方正魏碑简体" w:eastAsia="方正仿宋_GBK;方正魏碑简体"/>
          <w:sz w:val="28"/>
          <w:szCs w:val="28"/>
        </w:rPr>
        <w:t>台，教学实验仪器设备总值</w:t>
      </w:r>
      <w:r>
        <w:rPr>
          <w:rFonts w:eastAsia="方正仿宋_GBK;方正魏碑简体" w:ascii="方正仿宋_GBK;方正魏碑简体" w:hAnsi="方正仿宋_GBK;方正魏碑简体"/>
          <w:sz w:val="28"/>
          <w:szCs w:val="28"/>
        </w:rPr>
        <w:t>5920</w:t>
      </w:r>
      <w:r>
        <w:rPr>
          <w:rFonts w:ascii="方正仿宋_GBK;方正魏碑简体" w:hAnsi="方正仿宋_GBK;方正魏碑简体" w:eastAsia="方正仿宋_GBK;方正魏碑简体"/>
          <w:sz w:val="28"/>
          <w:szCs w:val="28"/>
        </w:rPr>
        <w:t>万元，有校内实训中心</w:t>
      </w:r>
      <w:r>
        <w:rPr>
          <w:rFonts w:eastAsia="方正仿宋_GBK;方正魏碑简体" w:ascii="方正仿宋_GBK;方正魏碑简体" w:hAnsi="方正仿宋_GBK;方正魏碑简体"/>
          <w:sz w:val="28"/>
          <w:szCs w:val="28"/>
        </w:rPr>
        <w:t>9</w:t>
      </w:r>
      <w:r>
        <w:rPr>
          <w:rFonts w:ascii="方正仿宋_GBK;方正魏碑简体" w:hAnsi="方正仿宋_GBK;方正魏碑简体" w:eastAsia="方正仿宋_GBK;方正魏碑简体"/>
          <w:sz w:val="28"/>
          <w:szCs w:val="28"/>
        </w:rPr>
        <w:t>个、实训室</w:t>
      </w:r>
      <w:r>
        <w:rPr>
          <w:rFonts w:eastAsia="方正仿宋_GBK;方正魏碑简体" w:ascii="方正仿宋_GBK;方正魏碑简体" w:hAnsi="方正仿宋_GBK;方正魏碑简体"/>
          <w:sz w:val="28"/>
          <w:szCs w:val="28"/>
        </w:rPr>
        <w:t>116</w:t>
      </w:r>
      <w:r>
        <w:rPr>
          <w:rFonts w:ascii="方正仿宋_GBK;方正魏碑简体" w:hAnsi="方正仿宋_GBK;方正魏碑简体" w:eastAsia="方正仿宋_GBK;方正魏碑简体"/>
          <w:sz w:val="28"/>
          <w:szCs w:val="28"/>
        </w:rPr>
        <w:t>个，校外顶岗实习基地</w:t>
      </w:r>
      <w:r>
        <w:rPr>
          <w:rFonts w:eastAsia="方正仿宋_GBK;方正魏碑简体" w:ascii="方正仿宋_GBK;方正魏碑简体" w:hAnsi="方正仿宋_GBK;方正魏碑简体"/>
          <w:sz w:val="28"/>
          <w:szCs w:val="28"/>
        </w:rPr>
        <w:t>132</w:t>
      </w:r>
      <w:r>
        <w:rPr>
          <w:rFonts w:ascii="方正仿宋_GBK;方正魏碑简体" w:hAnsi="方正仿宋_GBK;方正魏碑简体" w:eastAsia="方正仿宋_GBK;方正魏碑简体"/>
          <w:sz w:val="28"/>
          <w:szCs w:val="28"/>
        </w:rPr>
        <w:t>个。</w:t>
      </w:r>
    </w:p>
    <w:p>
      <w:pPr>
        <w:pStyle w:val="Normal"/>
        <w:widowControl/>
        <w:spacing w:lineRule="exact" w:line="480"/>
        <w:ind w:firstLine="600"/>
        <w:rPr/>
      </w:pPr>
      <w:r>
        <w:rPr>
          <w:rFonts w:ascii="方正仿宋_GBK;方正魏碑简体" w:hAnsi="方正仿宋_GBK;方正魏碑简体" w:eastAsia="方正仿宋_GBK;方正魏碑简体"/>
          <w:sz w:val="28"/>
          <w:szCs w:val="28"/>
        </w:rPr>
        <w:t>学院有教职工</w:t>
      </w:r>
      <w:r>
        <w:rPr>
          <w:rFonts w:eastAsia="方正仿宋_GBK;方正魏碑简体" w:ascii="方正仿宋_GBK;方正魏碑简体" w:hAnsi="方正仿宋_GBK;方正魏碑简体"/>
          <w:sz w:val="28"/>
          <w:szCs w:val="28"/>
        </w:rPr>
        <w:t>336</w:t>
      </w:r>
      <w:r>
        <w:rPr>
          <w:rFonts w:ascii="方正仿宋_GBK;方正魏碑简体" w:hAnsi="方正仿宋_GBK;方正魏碑简体" w:eastAsia="方正仿宋_GBK;方正魏碑简体"/>
          <w:sz w:val="28"/>
          <w:szCs w:val="28"/>
        </w:rPr>
        <w:t>人，专任教师</w:t>
      </w:r>
      <w:r>
        <w:rPr>
          <w:rFonts w:eastAsia="方正仿宋_GBK;方正魏碑简体" w:ascii="方正仿宋_GBK;方正魏碑简体" w:hAnsi="方正仿宋_GBK;方正魏碑简体"/>
          <w:sz w:val="28"/>
          <w:szCs w:val="28"/>
        </w:rPr>
        <w:t>257</w:t>
      </w:r>
      <w:r>
        <w:rPr>
          <w:rFonts w:ascii="方正仿宋_GBK;方正魏碑简体" w:hAnsi="方正仿宋_GBK;方正魏碑简体" w:eastAsia="方正仿宋_GBK;方正魏碑简体"/>
          <w:sz w:val="28"/>
          <w:szCs w:val="28"/>
        </w:rPr>
        <w:t>人，教师中博士</w:t>
      </w:r>
      <w:r>
        <w:rPr>
          <w:rFonts w:eastAsia="方正仿宋_GBK;方正魏碑简体" w:ascii="方正仿宋_GBK;方正魏碑简体" w:hAnsi="方正仿宋_GBK;方正魏碑简体"/>
          <w:sz w:val="28"/>
          <w:szCs w:val="28"/>
        </w:rPr>
        <w:t>1</w:t>
      </w:r>
      <w:r>
        <w:rPr>
          <w:rFonts w:ascii="方正仿宋_GBK;方正魏碑简体" w:hAnsi="方正仿宋_GBK;方正魏碑简体" w:eastAsia="方正仿宋_GBK;方正魏碑简体"/>
          <w:sz w:val="28"/>
          <w:szCs w:val="28"/>
        </w:rPr>
        <w:t>人、硕士</w:t>
      </w:r>
      <w:r>
        <w:rPr>
          <w:rFonts w:eastAsia="方正仿宋_GBK;方正魏碑简体" w:ascii="方正仿宋_GBK;方正魏碑简体" w:hAnsi="方正仿宋_GBK;方正魏碑简体"/>
          <w:sz w:val="28"/>
          <w:szCs w:val="28"/>
        </w:rPr>
        <w:t>80</w:t>
      </w:r>
      <w:r>
        <w:rPr>
          <w:rFonts w:ascii="方正仿宋_GBK;方正魏碑简体" w:hAnsi="方正仿宋_GBK;方正魏碑简体" w:eastAsia="方正仿宋_GBK;方正魏碑简体"/>
          <w:sz w:val="28"/>
          <w:szCs w:val="28"/>
        </w:rPr>
        <w:t>人，教授</w:t>
      </w:r>
      <w:r>
        <w:rPr>
          <w:rFonts w:eastAsia="方正仿宋_GBK;方正魏碑简体" w:ascii="方正仿宋_GBK;方正魏碑简体" w:hAnsi="方正仿宋_GBK;方正魏碑简体"/>
          <w:sz w:val="28"/>
          <w:szCs w:val="28"/>
        </w:rPr>
        <w:t>9</w:t>
      </w:r>
      <w:r>
        <w:rPr>
          <w:rFonts w:ascii="方正仿宋_GBK;方正魏碑简体" w:hAnsi="方正仿宋_GBK;方正魏碑简体" w:eastAsia="方正仿宋_GBK;方正魏碑简体"/>
          <w:sz w:val="28"/>
          <w:szCs w:val="28"/>
        </w:rPr>
        <w:t>人，副教授</w:t>
      </w:r>
      <w:r>
        <w:rPr>
          <w:rFonts w:eastAsia="方正仿宋_GBK;方正魏碑简体" w:ascii="方正仿宋_GBK;方正魏碑简体" w:hAnsi="方正仿宋_GBK;方正魏碑简体"/>
          <w:sz w:val="28"/>
          <w:szCs w:val="28"/>
        </w:rPr>
        <w:t>106</w:t>
      </w:r>
      <w:r>
        <w:rPr>
          <w:rFonts w:ascii="方正仿宋_GBK;方正魏碑简体" w:hAnsi="方正仿宋_GBK;方正魏碑简体" w:eastAsia="方正仿宋_GBK;方正魏碑简体"/>
          <w:sz w:val="28"/>
          <w:szCs w:val="28"/>
        </w:rPr>
        <w:t>人，双师素质教师</w:t>
      </w:r>
      <w:r>
        <w:rPr>
          <w:rFonts w:eastAsia="方正仿宋_GBK;方正魏碑简体" w:ascii="方正仿宋_GBK;方正魏碑简体" w:hAnsi="方正仿宋_GBK;方正魏碑简体"/>
          <w:sz w:val="28"/>
          <w:szCs w:val="28"/>
        </w:rPr>
        <w:t>139</w:t>
      </w:r>
      <w:r>
        <w:rPr>
          <w:rFonts w:ascii="方正仿宋_GBK;方正魏碑简体" w:hAnsi="方正仿宋_GBK;方正魏碑简体" w:eastAsia="方正仿宋_GBK;方正魏碑简体"/>
          <w:sz w:val="28"/>
          <w:szCs w:val="28"/>
        </w:rPr>
        <w:t>，重庆市高校中青年骨干教师</w:t>
      </w:r>
      <w:r>
        <w:rPr>
          <w:rFonts w:eastAsia="方正仿宋_GBK;方正魏碑简体" w:ascii="方正仿宋_GBK;方正魏碑简体" w:hAnsi="方正仿宋_GBK;方正魏碑简体"/>
          <w:sz w:val="28"/>
          <w:szCs w:val="28"/>
        </w:rPr>
        <w:t>2</w:t>
      </w:r>
      <w:r>
        <w:rPr>
          <w:rFonts w:ascii="方正仿宋_GBK;方正魏碑简体" w:hAnsi="方正仿宋_GBK;方正魏碑简体" w:eastAsia="方正仿宋_GBK;方正魏碑简体"/>
          <w:sz w:val="28"/>
          <w:szCs w:val="28"/>
        </w:rPr>
        <w:t>人，涪陵区科技拔尖人</w:t>
      </w:r>
      <w:r>
        <w:rPr>
          <w:rFonts w:ascii="方正仿宋_GBK;方正魏碑简体" w:hAnsi="方正仿宋_GBK;方正魏碑简体" w:eastAsia="方正仿宋_GBK;方正魏碑简体"/>
          <w:color w:val="000000"/>
          <w:sz w:val="28"/>
          <w:szCs w:val="28"/>
        </w:rPr>
        <w:t>才</w:t>
      </w:r>
      <w:r>
        <w:rPr>
          <w:rFonts w:eastAsia="方正仿宋_GBK;方正魏碑简体" w:ascii="方正仿宋_GBK;方正魏碑简体" w:hAnsi="方正仿宋_GBK;方正魏碑简体"/>
          <w:color w:val="000000"/>
          <w:sz w:val="28"/>
          <w:szCs w:val="28"/>
        </w:rPr>
        <w:t>25</w:t>
      </w:r>
      <w:r>
        <w:rPr>
          <w:rFonts w:ascii="方正仿宋_GBK;方正魏碑简体" w:hAnsi="方正仿宋_GBK;方正魏碑简体" w:eastAsia="方正仿宋_GBK;方正魏碑简体"/>
          <w:color w:val="000000"/>
          <w:sz w:val="28"/>
          <w:szCs w:val="28"/>
        </w:rPr>
        <w:t>人</w:t>
      </w:r>
      <w:r>
        <w:rPr>
          <w:rFonts w:ascii="方正仿宋_GBK;方正魏碑简体" w:hAnsi="方正仿宋_GBK;方正魏碑简体" w:eastAsia="方正仿宋_GBK;方正魏碑简体"/>
          <w:sz w:val="28"/>
          <w:szCs w:val="28"/>
        </w:rPr>
        <w:t>，还聘请了一批实践经验丰富的兼职教师。</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学院设有机电工程系、财经贸易系、生物化学工程系、建筑工程系、信息工程系、轻工系等</w:t>
      </w:r>
      <w:r>
        <w:rPr>
          <w:rFonts w:eastAsia="方正仿宋_GBK;方正魏碑简体" w:ascii="方正仿宋_GBK;方正魏碑简体" w:hAnsi="方正仿宋_GBK;方正魏碑简体"/>
          <w:sz w:val="28"/>
          <w:szCs w:val="28"/>
        </w:rPr>
        <w:t>6</w:t>
      </w:r>
      <w:r>
        <w:rPr>
          <w:rFonts w:ascii="方正仿宋_GBK;方正魏碑简体" w:hAnsi="方正仿宋_GBK;方正魏碑简体" w:eastAsia="方正仿宋_GBK;方正魏碑简体"/>
          <w:sz w:val="28"/>
          <w:szCs w:val="28"/>
        </w:rPr>
        <w:t>个教学系，开办</w:t>
      </w:r>
      <w:r>
        <w:rPr>
          <w:rFonts w:eastAsia="方正仿宋_GBK;方正魏碑简体" w:ascii="方正仿宋_GBK;方正魏碑简体" w:hAnsi="方正仿宋_GBK;方正魏碑简体"/>
          <w:sz w:val="28"/>
          <w:szCs w:val="28"/>
        </w:rPr>
        <w:t>34</w:t>
      </w:r>
      <w:r>
        <w:rPr>
          <w:rFonts w:ascii="方正仿宋_GBK;方正魏碑简体" w:hAnsi="方正仿宋_GBK;方正魏碑简体" w:eastAsia="方正仿宋_GBK;方正魏碑简体"/>
          <w:sz w:val="28"/>
          <w:szCs w:val="28"/>
        </w:rPr>
        <w:t>个专业，有中央财政支持的职业教育实训基地</w:t>
      </w:r>
      <w:r>
        <w:rPr>
          <w:rFonts w:eastAsia="方正仿宋_GBK;方正魏碑简体" w:ascii="方正仿宋_GBK;方正魏碑简体" w:hAnsi="方正仿宋_GBK;方正魏碑简体"/>
          <w:sz w:val="28"/>
          <w:szCs w:val="28"/>
        </w:rPr>
        <w:t>4</w:t>
      </w:r>
      <w:r>
        <w:rPr>
          <w:rFonts w:ascii="方正仿宋_GBK;方正魏碑简体" w:hAnsi="方正仿宋_GBK;方正魏碑简体" w:eastAsia="方正仿宋_GBK;方正魏碑简体"/>
          <w:sz w:val="28"/>
          <w:szCs w:val="28"/>
        </w:rPr>
        <w:t>个、中央财政支持的专业</w:t>
      </w:r>
      <w:r>
        <w:rPr>
          <w:rFonts w:eastAsia="方正仿宋_GBK;方正魏碑简体" w:ascii="方正仿宋_GBK;方正魏碑简体" w:hAnsi="方正仿宋_GBK;方正魏碑简体"/>
          <w:sz w:val="28"/>
          <w:szCs w:val="28"/>
        </w:rPr>
        <w:t>2</w:t>
      </w:r>
      <w:r>
        <w:rPr>
          <w:rFonts w:ascii="方正仿宋_GBK;方正魏碑简体" w:hAnsi="方正仿宋_GBK;方正魏碑简体" w:eastAsia="方正仿宋_GBK;方正魏碑简体"/>
          <w:sz w:val="28"/>
          <w:szCs w:val="28"/>
        </w:rPr>
        <w:t>个、重庆市示范建设专业</w:t>
      </w:r>
      <w:r>
        <w:rPr>
          <w:rFonts w:eastAsia="方正仿宋_GBK;方正魏碑简体" w:ascii="方正仿宋_GBK;方正魏碑简体" w:hAnsi="方正仿宋_GBK;方正魏碑简体"/>
          <w:sz w:val="28"/>
          <w:szCs w:val="28"/>
        </w:rPr>
        <w:t>4</w:t>
      </w:r>
      <w:r>
        <w:rPr>
          <w:rFonts w:ascii="方正仿宋_GBK;方正魏碑简体" w:hAnsi="方正仿宋_GBK;方正魏碑简体" w:eastAsia="方正仿宋_GBK;方正魏碑简体"/>
          <w:sz w:val="28"/>
          <w:szCs w:val="28"/>
        </w:rPr>
        <w:t>个、重庆市教改试点专业</w:t>
      </w:r>
      <w:r>
        <w:rPr>
          <w:rFonts w:eastAsia="方正仿宋_GBK;方正魏碑简体" w:ascii="方正仿宋_GBK;方正魏碑简体" w:hAnsi="方正仿宋_GBK;方正魏碑简体"/>
          <w:sz w:val="28"/>
          <w:szCs w:val="28"/>
        </w:rPr>
        <w:t>1</w:t>
      </w:r>
      <w:r>
        <w:rPr>
          <w:rFonts w:ascii="方正仿宋_GBK;方正魏碑简体" w:hAnsi="方正仿宋_GBK;方正魏碑简体" w:eastAsia="方正仿宋_GBK;方正魏碑简体"/>
          <w:sz w:val="28"/>
          <w:szCs w:val="28"/>
        </w:rPr>
        <w:t>个、重庆市高等职业院校应用技术推广中心</w:t>
      </w:r>
      <w:r>
        <w:rPr>
          <w:rFonts w:eastAsia="方正仿宋_GBK;方正魏碑简体" w:ascii="方正仿宋_GBK;方正魏碑简体" w:hAnsi="方正仿宋_GBK;方正魏碑简体"/>
          <w:sz w:val="28"/>
          <w:szCs w:val="28"/>
        </w:rPr>
        <w:t>1</w:t>
      </w:r>
      <w:r>
        <w:rPr>
          <w:rFonts w:ascii="方正仿宋_GBK;方正魏碑简体" w:hAnsi="方正仿宋_GBK;方正魏碑简体" w:eastAsia="方正仿宋_GBK;方正魏碑简体"/>
          <w:sz w:val="28"/>
          <w:szCs w:val="28"/>
        </w:rPr>
        <w:t>个、市级精品课程</w:t>
      </w:r>
      <w:r>
        <w:rPr>
          <w:rFonts w:eastAsia="方正仿宋_GBK;方正魏碑简体" w:ascii="方正仿宋_GBK;方正魏碑简体" w:hAnsi="方正仿宋_GBK;方正魏碑简体"/>
          <w:sz w:val="28"/>
          <w:szCs w:val="28"/>
        </w:rPr>
        <w:t>4</w:t>
      </w:r>
      <w:r>
        <w:rPr>
          <w:rFonts w:ascii="方正仿宋_GBK;方正魏碑简体" w:hAnsi="方正仿宋_GBK;方正魏碑简体" w:eastAsia="方正仿宋_GBK;方正魏碑简体"/>
          <w:sz w:val="28"/>
          <w:szCs w:val="28"/>
        </w:rPr>
        <w:t>门、市级教学团队</w:t>
      </w:r>
      <w:r>
        <w:rPr>
          <w:rFonts w:eastAsia="方正仿宋_GBK;方正魏碑简体" w:ascii="方正仿宋_GBK;方正魏碑简体" w:hAnsi="方正仿宋_GBK;方正魏碑简体"/>
          <w:sz w:val="28"/>
          <w:szCs w:val="28"/>
        </w:rPr>
        <w:t>1</w:t>
      </w:r>
      <w:r>
        <w:rPr>
          <w:rFonts w:ascii="方正仿宋_GBK;方正魏碑简体" w:hAnsi="方正仿宋_GBK;方正魏碑简体" w:eastAsia="方正仿宋_GBK;方正魏碑简体"/>
          <w:sz w:val="28"/>
          <w:szCs w:val="28"/>
        </w:rPr>
        <w:t>个，在校生</w:t>
      </w:r>
      <w:r>
        <w:rPr>
          <w:rFonts w:eastAsia="方正仿宋_GBK;方正魏碑简体" w:ascii="方正仿宋_GBK;方正魏碑简体" w:hAnsi="方正仿宋_GBK;方正魏碑简体"/>
          <w:sz w:val="28"/>
          <w:szCs w:val="28"/>
        </w:rPr>
        <w:t>7000</w:t>
      </w:r>
      <w:r>
        <w:rPr>
          <w:rFonts w:ascii="方正仿宋_GBK;方正魏碑简体" w:hAnsi="方正仿宋_GBK;方正魏碑简体" w:eastAsia="方正仿宋_GBK;方正魏碑简体"/>
          <w:sz w:val="28"/>
          <w:szCs w:val="28"/>
        </w:rPr>
        <w:t>余人。</w:t>
      </w:r>
    </w:p>
    <w:p>
      <w:pPr>
        <w:pStyle w:val="Normal"/>
        <w:widowControl/>
        <w:spacing w:lineRule="exact" w:line="480"/>
        <w:ind w:firstLine="600"/>
        <w:rPr/>
      </w:pPr>
      <w:r>
        <w:rPr>
          <w:rFonts w:ascii="方正仿宋_GBK;方正魏碑简体" w:hAnsi="方正仿宋_GBK;方正魏碑简体" w:eastAsia="方正仿宋_GBK;方正魏碑简体"/>
          <w:sz w:val="28"/>
          <w:szCs w:val="28"/>
        </w:rPr>
        <w:t>学院以就业为导向，以职业能力为本位，探索和实践“校校</w:t>
      </w:r>
      <w:r>
        <w:rPr>
          <w:rFonts w:ascii="方正仿宋_GBK;方正魏碑简体" w:hAnsi="方正仿宋_GBK;方正魏碑简体" w:eastAsia="方正仿宋_GBK;方正魏碑简体"/>
          <w:color w:val="000000"/>
          <w:sz w:val="28"/>
          <w:szCs w:val="28"/>
        </w:rPr>
        <w:t>、校地、</w:t>
      </w:r>
      <w:r>
        <w:rPr>
          <w:rFonts w:ascii="方正仿宋_GBK;方正魏碑简体" w:hAnsi="方正仿宋_GBK;方正魏碑简体" w:eastAsia="方正仿宋_GBK;方正魏碑简体"/>
          <w:sz w:val="28"/>
          <w:szCs w:val="28"/>
        </w:rPr>
        <w:t>校企合作”的开放式办学模式和“三个三衔接”的人才培养模式，培养专业有特长、就业有优势、创业有能力、提高有基础、发展有空间的</w:t>
      </w:r>
      <w:r>
        <w:rPr>
          <w:rFonts w:ascii="方正仿宋_GBK;方正魏碑简体" w:hAnsi="方正仿宋_GBK;方正魏碑简体" w:eastAsia="方正仿宋_GBK;方正魏碑简体"/>
          <w:color w:val="000000"/>
          <w:sz w:val="28"/>
          <w:szCs w:val="28"/>
        </w:rPr>
        <w:t>高素质技术技能</w:t>
      </w:r>
      <w:r>
        <w:rPr>
          <w:rFonts w:ascii="方正仿宋_GBK;方正魏碑简体" w:hAnsi="方正仿宋_GBK;方正魏碑简体" w:eastAsia="方正仿宋_GBK;方正魏碑简体"/>
          <w:sz w:val="28"/>
          <w:szCs w:val="28"/>
        </w:rPr>
        <w:t>人才，毕业生就业率保持在</w:t>
      </w:r>
      <w:r>
        <w:rPr>
          <w:rFonts w:eastAsia="方正仿宋_GBK;方正魏碑简体" w:ascii="方正仿宋_GBK;方正魏碑简体" w:hAnsi="方正仿宋_GBK;方正魏碑简体"/>
          <w:sz w:val="28"/>
          <w:szCs w:val="28"/>
        </w:rPr>
        <w:t>99%</w:t>
      </w:r>
      <w:r>
        <w:rPr>
          <w:rFonts w:ascii="方正仿宋_GBK;方正魏碑简体" w:hAnsi="方正仿宋_GBK;方正魏碑简体" w:eastAsia="方正仿宋_GBK;方正魏碑简体"/>
          <w:sz w:val="28"/>
          <w:szCs w:val="28"/>
        </w:rPr>
        <w:t>以上。</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学院是重庆市示范性高等职业院校、全国平安和谐校园、全国德育管理先进学校、重庆市文明单位、重庆市依法治校示范校、重庆市平安校园、重庆市职业教育先进集体、新中国成立</w:t>
      </w:r>
      <w:r>
        <w:rPr>
          <w:rFonts w:eastAsia="方正仿宋_GBK;方正魏碑简体" w:ascii="方正仿宋_GBK;方正魏碑简体" w:hAnsi="方正仿宋_GBK;方正魏碑简体"/>
          <w:sz w:val="28"/>
          <w:szCs w:val="28"/>
        </w:rPr>
        <w:t>60</w:t>
      </w:r>
      <w:r>
        <w:rPr>
          <w:rFonts w:ascii="方正仿宋_GBK;方正魏碑简体" w:hAnsi="方正仿宋_GBK;方正魏碑简体" w:eastAsia="方正仿宋_GBK;方正魏碑简体"/>
          <w:sz w:val="28"/>
          <w:szCs w:val="28"/>
        </w:rPr>
        <w:t>年重庆教育功勋特色高职院校。</w:t>
      </w:r>
    </w:p>
    <w:p>
      <w:pPr>
        <w:pStyle w:val="Normal"/>
        <w:widowControl/>
        <w:spacing w:lineRule="exact" w:line="480"/>
        <w:jc w:val="center"/>
        <w:rPr>
          <w:rFonts w:ascii="方正仿宋_GBK;方正魏碑简体" w:hAnsi="方正仿宋_GBK;方正魏碑简体" w:eastAsia="方正仿宋_GBK;方正魏碑简体"/>
          <w:b/>
          <w:b/>
          <w:sz w:val="32"/>
          <w:szCs w:val="32"/>
        </w:rPr>
      </w:pPr>
      <w:r>
        <w:rPr>
          <w:rFonts w:ascii="方正仿宋_GBK;方正魏碑简体" w:hAnsi="方正仿宋_GBK;方正魏碑简体" w:eastAsia="方正仿宋_GBK;方正魏碑简体"/>
          <w:b/>
          <w:sz w:val="32"/>
          <w:szCs w:val="32"/>
        </w:rPr>
        <w:t>单独招生政策</w:t>
      </w:r>
    </w:p>
    <w:p>
      <w:pPr>
        <w:pStyle w:val="Normal"/>
        <w:widowControl/>
        <w:spacing w:lineRule="exact" w:line="480"/>
        <w:ind w:firstLine="600"/>
        <w:rPr/>
      </w:pPr>
      <w:r>
        <w:rPr>
          <w:rFonts w:ascii="方正仿宋_GBK;方正魏碑简体" w:hAnsi="方正仿宋_GBK;方正魏碑简体" w:eastAsia="方正仿宋_GBK;方正魏碑简体"/>
          <w:b/>
          <w:sz w:val="28"/>
          <w:szCs w:val="28"/>
        </w:rPr>
        <w:t>一、</w:t>
      </w:r>
      <w:r>
        <w:rPr>
          <w:rFonts w:ascii="方正仿宋_GBK;方正魏碑简体" w:hAnsi="方正仿宋_GBK;方正魏碑简体" w:eastAsia="方正仿宋_GBK;方正魏碑简体"/>
          <w:b/>
          <w:sz w:val="28"/>
          <w:szCs w:val="28"/>
        </w:rPr>
        <w:t>报名、招生专业、计划数及收费标准</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一）</w:t>
      </w:r>
      <w:r>
        <w:rPr>
          <w:rFonts w:ascii="方正仿宋_GBK;方正魏碑简体" w:hAnsi="方正仿宋_GBK;方正魏碑简体" w:eastAsia="方正仿宋_GBK;方正魏碑简体"/>
          <w:sz w:val="28"/>
          <w:szCs w:val="28"/>
        </w:rPr>
        <w:t>招生范围及对象</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eastAsia="方正仿宋_GBK;方正魏碑简体" w:ascii="方正仿宋_GBK;方正魏碑简体" w:hAnsi="方正仿宋_GBK;方正魏碑简体"/>
          <w:sz w:val="28"/>
          <w:szCs w:val="28"/>
        </w:rPr>
        <w:t>2015</w:t>
      </w:r>
      <w:r>
        <w:rPr>
          <w:rFonts w:ascii="方正仿宋_GBK;方正魏碑简体" w:hAnsi="方正仿宋_GBK;方正魏碑简体" w:eastAsia="方正仿宋_GBK;方正魏碑简体"/>
          <w:sz w:val="28"/>
          <w:szCs w:val="28"/>
        </w:rPr>
        <w:t>年已参加高考报名的普通文理科考生和对口高职考生（即报名参加重庆市</w:t>
      </w:r>
      <w:r>
        <w:rPr>
          <w:rFonts w:eastAsia="方正仿宋_GBK;方正魏碑简体" w:ascii="方正仿宋_GBK;方正魏碑简体" w:hAnsi="方正仿宋_GBK;方正魏碑简体"/>
          <w:sz w:val="28"/>
          <w:szCs w:val="28"/>
        </w:rPr>
        <w:t>2015</w:t>
      </w:r>
      <w:r>
        <w:rPr>
          <w:rFonts w:ascii="方正仿宋_GBK;方正魏碑简体" w:hAnsi="方正仿宋_GBK;方正魏碑简体" w:eastAsia="方正仿宋_GBK;方正魏碑简体"/>
          <w:sz w:val="28"/>
          <w:szCs w:val="28"/>
        </w:rPr>
        <w:t>年“专业技能考试”的考生），具备</w:t>
      </w:r>
      <w:r>
        <w:rPr>
          <w:rFonts w:eastAsia="方正仿宋_GBK;方正魏碑简体" w:ascii="方正仿宋_GBK;方正魏碑简体" w:hAnsi="方正仿宋_GBK;方正魏碑简体"/>
          <w:sz w:val="28"/>
          <w:szCs w:val="28"/>
        </w:rPr>
        <w:t>2015</w:t>
      </w:r>
      <w:r>
        <w:rPr>
          <w:rFonts w:ascii="方正仿宋_GBK;方正魏碑简体" w:hAnsi="方正仿宋_GBK;方正魏碑简体" w:eastAsia="方正仿宋_GBK;方正魏碑简体"/>
          <w:sz w:val="28"/>
          <w:szCs w:val="28"/>
        </w:rPr>
        <w:t>年高职单招报名资格。</w:t>
      </w:r>
    </w:p>
    <w:p>
      <w:pPr>
        <w:pStyle w:val="Normal"/>
        <w:widowControl/>
        <w:spacing w:lineRule="exact" w:line="480"/>
        <w:ind w:firstLine="600"/>
        <w:rPr/>
      </w:pPr>
      <w:r>
        <w:rPr>
          <w:rFonts w:ascii="方正仿宋_GBK;方正魏碑简体" w:hAnsi="方正仿宋_GBK;方正魏碑简体" w:eastAsia="方正仿宋_GBK;方正魏碑简体"/>
          <w:sz w:val="28"/>
          <w:szCs w:val="28"/>
        </w:rPr>
        <w:t>（二）</w:t>
      </w:r>
      <w:r>
        <w:rPr>
          <w:rFonts w:ascii="方正仿宋_GBK;方正魏碑简体" w:hAnsi="方正仿宋_GBK;方正魏碑简体" w:eastAsia="方正仿宋_GBK;方正魏碑简体"/>
          <w:sz w:val="28"/>
          <w:szCs w:val="28"/>
        </w:rPr>
        <w:t>报名时间及办法</w:t>
      </w:r>
    </w:p>
    <w:p>
      <w:pPr>
        <w:pStyle w:val="Normal"/>
        <w:widowControl/>
        <w:spacing w:lineRule="exact" w:line="480"/>
        <w:ind w:firstLine="600"/>
        <w:rPr/>
      </w:pPr>
      <w:r>
        <w:rPr>
          <w:rFonts w:eastAsia="方正仿宋_GBK;方正魏碑简体" w:ascii="方正仿宋_GBK;方正魏碑简体" w:hAnsi="方正仿宋_GBK;方正魏碑简体"/>
          <w:sz w:val="28"/>
          <w:szCs w:val="28"/>
        </w:rPr>
        <w:t>2015</w:t>
      </w:r>
      <w:r>
        <w:rPr>
          <w:rFonts w:ascii="方正仿宋_GBK;方正魏碑简体" w:hAnsi="方正仿宋_GBK;方正魏碑简体" w:eastAsia="方正仿宋_GBK;方正魏碑简体"/>
          <w:sz w:val="28"/>
          <w:szCs w:val="28"/>
        </w:rPr>
        <w:t>年</w:t>
      </w:r>
      <w:r>
        <w:rPr>
          <w:rFonts w:eastAsia="方正仿宋_GBK;方正魏碑简体" w:ascii="方正仿宋_GBK;方正魏碑简体" w:hAnsi="方正仿宋_GBK;方正魏碑简体"/>
          <w:sz w:val="28"/>
          <w:szCs w:val="28"/>
        </w:rPr>
        <w:t>3</w:t>
      </w:r>
      <w:r>
        <w:rPr>
          <w:rFonts w:ascii="方正仿宋_GBK;方正魏碑简体" w:hAnsi="方正仿宋_GBK;方正魏碑简体" w:eastAsia="方正仿宋_GBK;方正魏碑简体"/>
          <w:sz w:val="28"/>
          <w:szCs w:val="28"/>
        </w:rPr>
        <w:t>月</w:t>
      </w:r>
      <w:r>
        <w:rPr>
          <w:rFonts w:eastAsia="方正仿宋_GBK;方正魏碑简体" w:ascii="方正仿宋_GBK;方正魏碑简体" w:hAnsi="方正仿宋_GBK;方正魏碑简体"/>
          <w:sz w:val="28"/>
          <w:szCs w:val="28"/>
        </w:rPr>
        <w:t>16</w:t>
      </w:r>
      <w:r>
        <w:rPr>
          <w:rFonts w:ascii="方正仿宋_GBK;方正魏碑简体" w:hAnsi="方正仿宋_GBK;方正魏碑简体" w:eastAsia="方正仿宋_GBK;方正魏碑简体"/>
          <w:sz w:val="28"/>
          <w:szCs w:val="28"/>
        </w:rPr>
        <w:t>日</w:t>
      </w:r>
      <w:r>
        <w:rPr>
          <w:rFonts w:eastAsia="方正仿宋_GBK;方正魏碑简体" w:ascii="方正仿宋_GBK;方正魏碑简体" w:hAnsi="方正仿宋_GBK;方正魏碑简体"/>
          <w:sz w:val="28"/>
          <w:szCs w:val="28"/>
        </w:rPr>
        <w:t>9:00-3</w:t>
      </w:r>
      <w:r>
        <w:rPr>
          <w:rFonts w:ascii="方正仿宋_GBK;方正魏碑简体" w:hAnsi="方正仿宋_GBK;方正魏碑简体" w:eastAsia="方正仿宋_GBK;方正魏碑简体"/>
          <w:sz w:val="28"/>
          <w:szCs w:val="28"/>
        </w:rPr>
        <w:t>月</w:t>
      </w:r>
      <w:r>
        <w:rPr>
          <w:rFonts w:eastAsia="方正仿宋_GBK;方正魏碑简体" w:ascii="方正仿宋_GBK;方正魏碑简体" w:hAnsi="方正仿宋_GBK;方正魏碑简体"/>
          <w:sz w:val="28"/>
          <w:szCs w:val="28"/>
        </w:rPr>
        <w:t>20</w:t>
      </w:r>
      <w:r>
        <w:rPr>
          <w:rFonts w:ascii="方正仿宋_GBK;方正魏碑简体" w:hAnsi="方正仿宋_GBK;方正魏碑简体" w:eastAsia="方正仿宋_GBK;方正魏碑简体"/>
          <w:sz w:val="28"/>
          <w:szCs w:val="28"/>
        </w:rPr>
        <w:t>日</w:t>
      </w:r>
      <w:r>
        <w:rPr>
          <w:rFonts w:eastAsia="方正仿宋_GBK;方正魏碑简体" w:ascii="方正仿宋_GBK;方正魏碑简体" w:hAnsi="方正仿宋_GBK;方正魏碑简体"/>
          <w:sz w:val="28"/>
          <w:szCs w:val="28"/>
        </w:rPr>
        <w:t>17:00</w:t>
      </w:r>
      <w:r>
        <w:rPr>
          <w:rFonts w:ascii="方正仿宋_GBK;方正魏碑简体" w:hAnsi="方正仿宋_GBK;方正魏碑简体" w:eastAsia="方正仿宋_GBK;方正魏碑简体"/>
          <w:sz w:val="28"/>
          <w:szCs w:val="28"/>
        </w:rPr>
        <w:t>，考生登录重庆市教育考试院门户网（</w:t>
      </w:r>
      <w:r>
        <w:rPr>
          <w:rFonts w:eastAsia="方正仿宋_GBK;方正魏碑简体" w:ascii="方正仿宋_GBK;方正魏碑简体" w:hAnsi="方正仿宋_GBK;方正魏碑简体"/>
          <w:sz w:val="28"/>
          <w:szCs w:val="28"/>
        </w:rPr>
        <w:t>http://www.cqksy.cn</w:t>
      </w:r>
      <w:r>
        <w:rPr>
          <w:rFonts w:ascii="方正仿宋_GBK;方正魏碑简体" w:hAnsi="方正仿宋_GBK;方正魏碑简体" w:eastAsia="方正仿宋_GBK;方正魏碑简体"/>
          <w:sz w:val="28"/>
          <w:szCs w:val="28"/>
        </w:rPr>
        <w:t>）、重庆招考信息网（</w:t>
      </w:r>
      <w:r>
        <w:rPr>
          <w:rFonts w:eastAsia="方正仿宋_GBK;方正魏碑简体" w:ascii="方正仿宋_GBK;方正魏碑简体" w:hAnsi="方正仿宋_GBK;方正魏碑简体"/>
          <w:sz w:val="28"/>
          <w:szCs w:val="28"/>
        </w:rPr>
        <w:t>http://www.cqzk.com.cn</w:t>
      </w:r>
      <w:r>
        <w:rPr>
          <w:rFonts w:ascii="方正仿宋_GBK;方正魏碑简体" w:hAnsi="方正仿宋_GBK;方正魏碑简体" w:eastAsia="方正仿宋_GBK;方正魏碑简体"/>
          <w:sz w:val="28"/>
          <w:szCs w:val="28"/>
        </w:rPr>
        <w:t>）或重庆工贸职业技术学院门户网（</w:t>
      </w:r>
      <w:hyperlink r:id="rId2">
        <w:r>
          <w:rPr>
            <w:rStyle w:val="InternetLink"/>
            <w:rFonts w:eastAsia="方正仿宋_GBK;方正魏碑简体" w:ascii="方正仿宋_GBK;方正魏碑简体" w:hAnsi="方正仿宋_GBK;方正魏碑简体"/>
            <w:sz w:val="28"/>
            <w:szCs w:val="28"/>
          </w:rPr>
          <w:t>http://www.cqgmy.cn</w:t>
        </w:r>
      </w:hyperlink>
      <w:r>
        <w:rPr>
          <w:rFonts w:ascii="方正仿宋_GBK;方正魏碑简体" w:hAnsi="方正仿宋_GBK;方正魏碑简体" w:eastAsia="方正仿宋_GBK;方正魏碑简体"/>
          <w:sz w:val="28"/>
          <w:szCs w:val="28"/>
        </w:rPr>
        <w:t>），进入“</w:t>
      </w:r>
      <w:r>
        <w:rPr>
          <w:rFonts w:eastAsia="方正仿宋_GBK;方正魏碑简体" w:ascii="方正仿宋_GBK;方正魏碑简体" w:hAnsi="方正仿宋_GBK;方正魏碑简体"/>
          <w:sz w:val="28"/>
          <w:szCs w:val="28"/>
        </w:rPr>
        <w:t>2015</w:t>
      </w:r>
      <w:r>
        <w:rPr>
          <w:rFonts w:ascii="方正仿宋_GBK;方正魏碑简体" w:hAnsi="方正仿宋_GBK;方正魏碑简体" w:eastAsia="方正仿宋_GBK;方正魏碑简体"/>
          <w:sz w:val="28"/>
          <w:szCs w:val="28"/>
        </w:rPr>
        <w:t>年重庆市高职单招报名入口”，选择“重庆工贸职业技术学院”，凭身份证号和考生号进入报名系统，按程序进行网上报名。其中</w:t>
      </w:r>
      <w:r>
        <w:rPr>
          <w:rFonts w:ascii="方正仿宋_GBK;方正魏碑简体" w:hAnsi="方正仿宋_GBK;方正魏碑简体" w:eastAsia="方正仿宋_GBK;方正魏碑简体"/>
          <w:sz w:val="28"/>
          <w:szCs w:val="28"/>
        </w:rPr>
        <w:t>对口</w:t>
      </w:r>
      <w:r>
        <w:rPr>
          <w:rFonts w:ascii="方正仿宋_GBK;方正魏碑简体" w:hAnsi="方正仿宋_GBK;方正魏碑简体" w:eastAsia="方正仿宋_GBK;方正魏碑简体"/>
          <w:sz w:val="28"/>
          <w:szCs w:val="28"/>
        </w:rPr>
        <w:t>高职考生，只能填报所参加“专业技能考试”的专业类相对应的专业。</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三）招生专业、计划数及收费标准</w:t>
      </w:r>
    </w:p>
    <w:tbl>
      <w:tblPr>
        <w:tblW w:w="9631" w:type="dxa"/>
        <w:jc w:val="center"/>
        <w:tblInd w:w="0" w:type="dxa"/>
        <w:tblLayout w:type="fixed"/>
        <w:tblCellMar>
          <w:top w:w="0" w:type="dxa"/>
          <w:left w:w="108" w:type="dxa"/>
          <w:bottom w:w="0" w:type="dxa"/>
          <w:right w:w="108" w:type="dxa"/>
        </w:tblCellMar>
      </w:tblPr>
      <w:tblGrid>
        <w:gridCol w:w="939"/>
        <w:gridCol w:w="2028"/>
        <w:gridCol w:w="598"/>
        <w:gridCol w:w="639"/>
        <w:gridCol w:w="760"/>
        <w:gridCol w:w="760"/>
        <w:gridCol w:w="812"/>
        <w:gridCol w:w="988"/>
        <w:gridCol w:w="2107"/>
      </w:tblGrid>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专业代码</w:t>
            </w:r>
          </w:p>
        </w:tc>
        <w:tc>
          <w:tcPr>
            <w:tcW w:w="202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专业名称</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学制</w:t>
            </w:r>
            <w:r>
              <w:rPr>
                <w:rFonts w:eastAsia="方正仿宋_GBK;方正魏碑简体" w:cs="宋体;SimSun" w:ascii="方正仿宋_GBK;方正魏碑简体" w:hAnsi="方正仿宋_GBK;方正魏碑简体"/>
                <w:color w:val="000000"/>
                <w:kern w:val="0"/>
                <w:sz w:val="18"/>
                <w:szCs w:val="18"/>
              </w:rPr>
              <w:t>(</w:t>
            </w:r>
            <w:r>
              <w:rPr>
                <w:rFonts w:ascii="方正仿宋_GBK;方正魏碑简体" w:hAnsi="方正仿宋_GBK;方正魏碑简体" w:cs="宋体;SimSun" w:eastAsia="方正仿宋_GBK;方正魏碑简体"/>
                <w:color w:val="000000"/>
                <w:kern w:val="0"/>
                <w:sz w:val="18"/>
                <w:szCs w:val="18"/>
              </w:rPr>
              <w:t>年</w:t>
            </w:r>
            <w:r>
              <w:rPr>
                <w:rFonts w:eastAsia="方正仿宋_GBK;方正魏碑简体" w:cs="宋体;SimSun" w:ascii="方正仿宋_GBK;方正魏碑简体" w:hAnsi="方正仿宋_GBK;方正魏碑简体"/>
                <w:color w:val="000000"/>
                <w:kern w:val="0"/>
                <w:sz w:val="18"/>
                <w:szCs w:val="18"/>
              </w:rPr>
              <w:t>)</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学费</w:t>
            </w:r>
            <w:r>
              <w:rPr>
                <w:rFonts w:eastAsia="方正仿宋_GBK;方正魏碑简体" w:cs="宋体;SimSun" w:ascii="方正仿宋_GBK;方正魏碑简体" w:hAnsi="方正仿宋_GBK;方正魏碑简体"/>
                <w:color w:val="000000"/>
                <w:kern w:val="0"/>
                <w:sz w:val="18"/>
                <w:szCs w:val="18"/>
              </w:rPr>
              <w:t>(</w:t>
            </w:r>
            <w:r>
              <w:rPr>
                <w:rFonts w:ascii="方正仿宋_GBK;方正魏碑简体" w:hAnsi="方正仿宋_GBK;方正魏碑简体" w:cs="宋体;SimSun" w:eastAsia="方正仿宋_GBK;方正魏碑简体"/>
                <w:color w:val="000000"/>
                <w:kern w:val="0"/>
                <w:sz w:val="18"/>
                <w:szCs w:val="18"/>
              </w:rPr>
              <w:t>元</w:t>
            </w:r>
            <w:r>
              <w:rPr>
                <w:rFonts w:eastAsia="方正仿宋_GBK;方正魏碑简体" w:cs="宋体;SimSun" w:ascii="方正仿宋_GBK;方正魏碑简体" w:hAnsi="方正仿宋_GBK;方正魏碑简体"/>
                <w:color w:val="000000"/>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普通高中</w:t>
            </w:r>
            <w:r>
              <w:rPr>
                <w:rFonts w:eastAsia="方正仿宋_GBK;方正魏碑简体" w:cs="宋体;SimSun" w:ascii="方正仿宋_GBK;方正魏碑简体" w:hAnsi="方正仿宋_GBK;方正魏碑简体"/>
                <w:color w:val="000000"/>
                <w:kern w:val="0"/>
                <w:sz w:val="18"/>
                <w:szCs w:val="18"/>
              </w:rPr>
              <w:t>(</w:t>
            </w:r>
            <w:r>
              <w:rPr>
                <w:rFonts w:ascii="方正仿宋_GBK;方正魏碑简体" w:hAnsi="方正仿宋_GBK;方正魏碑简体" w:cs="宋体;SimSun" w:eastAsia="方正仿宋_GBK;方正魏碑简体"/>
                <w:color w:val="000000"/>
                <w:kern w:val="0"/>
                <w:sz w:val="18"/>
                <w:szCs w:val="18"/>
              </w:rPr>
              <w:t>文</w:t>
            </w:r>
            <w:r>
              <w:rPr>
                <w:rFonts w:eastAsia="方正仿宋_GBK;方正魏碑简体" w:cs="宋体;SimSun" w:ascii="方正仿宋_GBK;方正魏碑简体" w:hAnsi="方正仿宋_GBK;方正魏碑简体"/>
                <w:color w:val="000000"/>
                <w:kern w:val="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普通高中</w:t>
            </w:r>
            <w:r>
              <w:rPr>
                <w:rFonts w:eastAsia="方正仿宋_GBK;方正魏碑简体" w:cs="宋体;SimSun" w:ascii="方正仿宋_GBK;方正魏碑简体" w:hAnsi="方正仿宋_GBK;方正魏碑简体"/>
                <w:color w:val="000000"/>
                <w:kern w:val="0"/>
                <w:sz w:val="18"/>
                <w:szCs w:val="18"/>
              </w:rPr>
              <w:t>(</w:t>
            </w:r>
            <w:r>
              <w:rPr>
                <w:rFonts w:ascii="方正仿宋_GBK;方正魏碑简体" w:hAnsi="方正仿宋_GBK;方正魏碑简体" w:cs="宋体;SimSun" w:eastAsia="方正仿宋_GBK;方正魏碑简体"/>
                <w:color w:val="000000"/>
                <w:kern w:val="0"/>
                <w:sz w:val="18"/>
                <w:szCs w:val="18"/>
              </w:rPr>
              <w:t>理</w:t>
            </w:r>
            <w:r>
              <w:rPr>
                <w:rFonts w:eastAsia="方正仿宋_GBK;方正魏碑简体" w:cs="宋体;SimSun" w:ascii="方正仿宋_GBK;方正魏碑简体" w:hAnsi="方正仿宋_GBK;方正魏碑简体"/>
                <w:color w:val="000000"/>
                <w:kern w:val="0"/>
                <w:sz w:val="18"/>
                <w:szCs w:val="18"/>
              </w:rPr>
              <w:t>)</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对口高职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合计</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对口高职招生专业类别</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301</w:t>
            </w:r>
          </w:p>
        </w:tc>
        <w:tc>
          <w:tcPr>
            <w:tcW w:w="202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发电厂及电力系统</w:t>
            </w:r>
          </w:p>
        </w:tc>
        <w:tc>
          <w:tcPr>
            <w:tcW w:w="59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电子技术类</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306</w:t>
            </w:r>
          </w:p>
        </w:tc>
        <w:tc>
          <w:tcPr>
            <w:tcW w:w="202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供用电技术</w:t>
            </w:r>
          </w:p>
        </w:tc>
        <w:tc>
          <w:tcPr>
            <w:tcW w:w="59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电子技术类</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60403</w:t>
            </w:r>
          </w:p>
        </w:tc>
        <w:tc>
          <w:tcPr>
            <w:tcW w:w="202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建筑电气工程技术</w:t>
            </w:r>
          </w:p>
        </w:tc>
        <w:tc>
          <w:tcPr>
            <w:tcW w:w="59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电子技术类</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90202</w:t>
            </w:r>
          </w:p>
        </w:tc>
        <w:tc>
          <w:tcPr>
            <w:tcW w:w="202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应用电子技术</w:t>
            </w:r>
          </w:p>
        </w:tc>
        <w:tc>
          <w:tcPr>
            <w:tcW w:w="59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电子技术类</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60702</w:t>
            </w:r>
          </w:p>
        </w:tc>
        <w:tc>
          <w:tcPr>
            <w:tcW w:w="202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物业管理</w:t>
            </w:r>
          </w:p>
        </w:tc>
        <w:tc>
          <w:tcPr>
            <w:tcW w:w="59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电子商务类</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610204</w:t>
            </w:r>
          </w:p>
        </w:tc>
        <w:tc>
          <w:tcPr>
            <w:tcW w:w="202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服装设计</w:t>
            </w:r>
          </w:p>
        </w:tc>
        <w:tc>
          <w:tcPr>
            <w:tcW w:w="59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服装设计与工艺类</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610251</w:t>
            </w:r>
          </w:p>
        </w:tc>
        <w:tc>
          <w:tcPr>
            <w:tcW w:w="202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鞋类设计与工艺</w:t>
            </w:r>
          </w:p>
        </w:tc>
        <w:tc>
          <w:tcPr>
            <w:tcW w:w="59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服装设计与工艺类</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610401</w:t>
            </w:r>
          </w:p>
        </w:tc>
        <w:tc>
          <w:tcPr>
            <w:tcW w:w="202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包装技术与设计</w:t>
            </w:r>
          </w:p>
        </w:tc>
        <w:tc>
          <w:tcPr>
            <w:tcW w:w="59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服装设计与工艺类</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610402</w:t>
            </w:r>
          </w:p>
        </w:tc>
        <w:tc>
          <w:tcPr>
            <w:tcW w:w="202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印刷技术</w:t>
            </w:r>
          </w:p>
        </w:tc>
        <w:tc>
          <w:tcPr>
            <w:tcW w:w="59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服装设计与工艺类</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620103</w:t>
            </w:r>
          </w:p>
        </w:tc>
        <w:tc>
          <w:tcPr>
            <w:tcW w:w="202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金融管理与实务</w:t>
            </w:r>
          </w:p>
        </w:tc>
        <w:tc>
          <w:tcPr>
            <w:tcW w:w="59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会计类</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620111</w:t>
            </w:r>
          </w:p>
        </w:tc>
        <w:tc>
          <w:tcPr>
            <w:tcW w:w="202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投资与理财</w:t>
            </w:r>
          </w:p>
        </w:tc>
        <w:tc>
          <w:tcPr>
            <w:tcW w:w="59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会计类</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620204</w:t>
            </w:r>
          </w:p>
        </w:tc>
        <w:tc>
          <w:tcPr>
            <w:tcW w:w="202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会计电算化</w:t>
            </w:r>
          </w:p>
        </w:tc>
        <w:tc>
          <w:tcPr>
            <w:tcW w:w="59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会计类</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620401</w:t>
            </w:r>
          </w:p>
        </w:tc>
        <w:tc>
          <w:tcPr>
            <w:tcW w:w="202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市场营销</w:t>
            </w:r>
          </w:p>
        </w:tc>
        <w:tc>
          <w:tcPr>
            <w:tcW w:w="59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会计类</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205</w:t>
            </w:r>
          </w:p>
        </w:tc>
        <w:tc>
          <w:tcPr>
            <w:tcW w:w="202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制冷与空调技术</w:t>
            </w:r>
          </w:p>
        </w:tc>
        <w:tc>
          <w:tcPr>
            <w:tcW w:w="59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机械加工类</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80107</w:t>
            </w:r>
          </w:p>
        </w:tc>
        <w:tc>
          <w:tcPr>
            <w:tcW w:w="202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机械设计与制造</w:t>
            </w:r>
          </w:p>
        </w:tc>
        <w:tc>
          <w:tcPr>
            <w:tcW w:w="59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机械加工类</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80103</w:t>
            </w:r>
          </w:p>
        </w:tc>
        <w:tc>
          <w:tcPr>
            <w:tcW w:w="202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数控技术</w:t>
            </w:r>
          </w:p>
        </w:tc>
        <w:tc>
          <w:tcPr>
            <w:tcW w:w="59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机械加工类</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80106</w:t>
            </w:r>
          </w:p>
        </w:tc>
        <w:tc>
          <w:tcPr>
            <w:tcW w:w="202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模具设计与制造</w:t>
            </w:r>
          </w:p>
        </w:tc>
        <w:tc>
          <w:tcPr>
            <w:tcW w:w="59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机械加工类</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80201</w:t>
            </w:r>
          </w:p>
        </w:tc>
        <w:tc>
          <w:tcPr>
            <w:tcW w:w="202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机电一体化技术</w:t>
            </w:r>
          </w:p>
        </w:tc>
        <w:tc>
          <w:tcPr>
            <w:tcW w:w="59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机械加工类</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80301</w:t>
            </w:r>
          </w:p>
        </w:tc>
        <w:tc>
          <w:tcPr>
            <w:tcW w:w="202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机电设备管理与维护</w:t>
            </w:r>
          </w:p>
        </w:tc>
        <w:tc>
          <w:tcPr>
            <w:tcW w:w="59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机械加工类</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90101</w:t>
            </w:r>
          </w:p>
        </w:tc>
        <w:tc>
          <w:tcPr>
            <w:tcW w:w="202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计算机应用技术</w:t>
            </w:r>
          </w:p>
        </w:tc>
        <w:tc>
          <w:tcPr>
            <w:tcW w:w="59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计算机类</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640101</w:t>
            </w:r>
          </w:p>
        </w:tc>
        <w:tc>
          <w:tcPr>
            <w:tcW w:w="202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旅游管理</w:t>
            </w:r>
          </w:p>
        </w:tc>
        <w:tc>
          <w:tcPr>
            <w:tcW w:w="59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旅游类</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80402</w:t>
            </w:r>
          </w:p>
        </w:tc>
        <w:tc>
          <w:tcPr>
            <w:tcW w:w="202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汽车检测与维修技术</w:t>
            </w:r>
          </w:p>
        </w:tc>
        <w:tc>
          <w:tcPr>
            <w:tcW w:w="59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汽车类</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20108</w:t>
            </w:r>
          </w:p>
        </w:tc>
        <w:tc>
          <w:tcPr>
            <w:tcW w:w="202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道路桥梁工程技术</w:t>
            </w:r>
          </w:p>
        </w:tc>
        <w:tc>
          <w:tcPr>
            <w:tcW w:w="59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土建类</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60102</w:t>
            </w:r>
          </w:p>
        </w:tc>
        <w:tc>
          <w:tcPr>
            <w:tcW w:w="202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建筑装饰工程技术</w:t>
            </w:r>
          </w:p>
        </w:tc>
        <w:tc>
          <w:tcPr>
            <w:tcW w:w="59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土建类</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60301</w:t>
            </w:r>
          </w:p>
        </w:tc>
        <w:tc>
          <w:tcPr>
            <w:tcW w:w="202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建筑工程技术</w:t>
            </w:r>
          </w:p>
        </w:tc>
        <w:tc>
          <w:tcPr>
            <w:tcW w:w="59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土建类</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70203</w:t>
            </w:r>
          </w:p>
        </w:tc>
        <w:tc>
          <w:tcPr>
            <w:tcW w:w="202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水利水电建筑工程</w:t>
            </w:r>
          </w:p>
        </w:tc>
        <w:tc>
          <w:tcPr>
            <w:tcW w:w="59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土建类</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30201</w:t>
            </w:r>
          </w:p>
        </w:tc>
        <w:tc>
          <w:tcPr>
            <w:tcW w:w="202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应用化工技术</w:t>
            </w:r>
          </w:p>
        </w:tc>
        <w:tc>
          <w:tcPr>
            <w:tcW w:w="59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药剂类</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30302</w:t>
            </w:r>
          </w:p>
        </w:tc>
        <w:tc>
          <w:tcPr>
            <w:tcW w:w="202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生物制药技术</w:t>
            </w:r>
          </w:p>
        </w:tc>
        <w:tc>
          <w:tcPr>
            <w:tcW w:w="59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药剂类</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610317</w:t>
            </w:r>
          </w:p>
        </w:tc>
        <w:tc>
          <w:tcPr>
            <w:tcW w:w="202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食品工艺与检测</w:t>
            </w:r>
          </w:p>
        </w:tc>
        <w:tc>
          <w:tcPr>
            <w:tcW w:w="59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药剂类</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610318</w:t>
            </w:r>
          </w:p>
        </w:tc>
        <w:tc>
          <w:tcPr>
            <w:tcW w:w="202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营养与食品卫生</w:t>
            </w:r>
          </w:p>
        </w:tc>
        <w:tc>
          <w:tcPr>
            <w:tcW w:w="59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药剂类</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10202</w:t>
            </w:r>
          </w:p>
        </w:tc>
        <w:tc>
          <w:tcPr>
            <w:tcW w:w="202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园林技术</w:t>
            </w:r>
          </w:p>
        </w:tc>
        <w:tc>
          <w:tcPr>
            <w:tcW w:w="59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园林类</w:t>
            </w:r>
          </w:p>
        </w:tc>
      </w:tr>
      <w:tr>
        <w:trPr>
          <w:trHeight w:val="27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670130</w:t>
            </w:r>
          </w:p>
        </w:tc>
        <w:tc>
          <w:tcPr>
            <w:tcW w:w="202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景观设计</w:t>
            </w:r>
          </w:p>
        </w:tc>
        <w:tc>
          <w:tcPr>
            <w:tcW w:w="598"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3</w:t>
            </w:r>
          </w:p>
        </w:tc>
        <w:tc>
          <w:tcPr>
            <w:tcW w:w="639"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eastAsia="方正仿宋_GBK;方正魏碑简体" w:cs="宋体;SimSun" w:ascii="方正仿宋_GBK;方正魏碑简体" w:hAnsi="方正仿宋_GBK;方正魏碑简体"/>
                <w:color w:val="000000"/>
                <w:kern w:val="0"/>
                <w:sz w:val="18"/>
                <w:szCs w:val="18"/>
              </w:rPr>
              <w:t>550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园林类</w:t>
            </w:r>
          </w:p>
        </w:tc>
      </w:tr>
      <w:tr>
        <w:trPr>
          <w:trHeight w:val="270" w:hRule="atLeast"/>
        </w:trPr>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合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8</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5</w:t>
            </w:r>
          </w:p>
        </w:tc>
        <w:tc>
          <w:tcPr>
            <w:tcW w:w="2107" w:type="dxa"/>
            <w:tcBorders>
              <w:bottom w:val="single" w:sz="4" w:space="0" w:color="000000"/>
              <w:right w:val="single" w:sz="4" w:space="0" w:color="000000"/>
            </w:tcBorders>
            <w:vAlign w:val="center"/>
          </w:tcPr>
          <w:p>
            <w:pPr>
              <w:pStyle w:val="Normal"/>
              <w:widowControl/>
              <w:jc w:val="center"/>
              <w:rPr>
                <w:rFonts w:ascii="方正仿宋_GBK;方正魏碑简体" w:hAnsi="方正仿宋_GBK;方正魏碑简体" w:eastAsia="方正仿宋_GBK;方正魏碑简体" w:cs="宋体;SimSun"/>
                <w:color w:val="000000"/>
                <w:kern w:val="0"/>
                <w:sz w:val="18"/>
                <w:szCs w:val="18"/>
              </w:rPr>
            </w:pPr>
            <w:r>
              <w:rPr>
                <w:rFonts w:ascii="方正仿宋_GBK;方正魏碑简体" w:hAnsi="方正仿宋_GBK;方正魏碑简体" w:cs="宋体;SimSun" w:eastAsia="方正仿宋_GBK;方正魏碑简体"/>
                <w:color w:val="000000"/>
                <w:kern w:val="0"/>
                <w:sz w:val="18"/>
                <w:szCs w:val="18"/>
              </w:rPr>
              <w:t>　</w:t>
            </w:r>
          </w:p>
        </w:tc>
      </w:tr>
    </w:tbl>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注</w:t>
      </w:r>
      <w:r>
        <w:rPr>
          <w:rFonts w:eastAsia="方正仿宋_GBK;方正魏碑简体" w:ascii="方正仿宋_GBK;方正魏碑简体" w:hAnsi="方正仿宋_GBK;方正魏碑简体"/>
          <w:sz w:val="28"/>
          <w:szCs w:val="28"/>
        </w:rPr>
        <w:t xml:space="preserve">: </w:t>
      </w:r>
      <w:r>
        <w:rPr>
          <w:rFonts w:ascii="方正仿宋_GBK;方正魏碑简体" w:hAnsi="方正仿宋_GBK;方正魏碑简体" w:eastAsia="方正仿宋_GBK;方正魏碑简体"/>
          <w:sz w:val="28"/>
          <w:szCs w:val="28"/>
        </w:rPr>
        <w:t>住宿费</w:t>
      </w:r>
      <w:r>
        <w:rPr>
          <w:rFonts w:eastAsia="方正仿宋_GBK;方正魏碑简体" w:ascii="方正仿宋_GBK;方正魏碑简体" w:hAnsi="方正仿宋_GBK;方正魏碑简体"/>
          <w:sz w:val="28"/>
          <w:szCs w:val="28"/>
        </w:rPr>
        <w:t>500</w:t>
      </w:r>
      <w:r>
        <w:rPr>
          <w:rFonts w:ascii="方正仿宋_GBK;方正魏碑简体" w:hAnsi="方正仿宋_GBK;方正魏碑简体" w:eastAsia="方正仿宋_GBK;方正魏碑简体"/>
          <w:sz w:val="28"/>
          <w:szCs w:val="28"/>
        </w:rPr>
        <w:t>、</w:t>
      </w:r>
      <w:r>
        <w:rPr>
          <w:rFonts w:eastAsia="方正仿宋_GBK;方正魏碑简体" w:ascii="方正仿宋_GBK;方正魏碑简体" w:hAnsi="方正仿宋_GBK;方正魏碑简体"/>
          <w:sz w:val="28"/>
          <w:szCs w:val="28"/>
        </w:rPr>
        <w:t>1000</w:t>
      </w:r>
      <w:r>
        <w:rPr>
          <w:rFonts w:ascii="方正仿宋_GBK;方正魏碑简体" w:hAnsi="方正仿宋_GBK;方正魏碑简体" w:eastAsia="方正仿宋_GBK;方正魏碑简体"/>
          <w:sz w:val="28"/>
          <w:szCs w:val="28"/>
        </w:rPr>
        <w:t>、</w:t>
      </w:r>
      <w:r>
        <w:rPr>
          <w:rFonts w:eastAsia="方正仿宋_GBK;方正魏碑简体" w:ascii="方正仿宋_GBK;方正魏碑简体" w:hAnsi="方正仿宋_GBK;方正魏碑简体"/>
          <w:sz w:val="28"/>
          <w:szCs w:val="28"/>
        </w:rPr>
        <w:t>1200</w:t>
      </w:r>
      <w:r>
        <w:rPr>
          <w:rFonts w:ascii="方正仿宋_GBK;方正魏碑简体" w:hAnsi="方正仿宋_GBK;方正魏碑简体" w:eastAsia="方正仿宋_GBK;方正魏碑简体"/>
          <w:sz w:val="28"/>
          <w:szCs w:val="28"/>
        </w:rPr>
        <w:t>元</w:t>
      </w:r>
      <w:r>
        <w:rPr>
          <w:rFonts w:eastAsia="方正仿宋_GBK;方正魏碑简体" w:ascii="方正仿宋_GBK;方正魏碑简体" w:hAnsi="方正仿宋_GBK;方正魏碑简体"/>
          <w:sz w:val="28"/>
          <w:szCs w:val="28"/>
        </w:rPr>
        <w:t>/</w:t>
      </w:r>
      <w:r>
        <w:rPr>
          <w:rFonts w:ascii="方正仿宋_GBK;方正魏碑简体" w:hAnsi="方正仿宋_GBK;方正魏碑简体" w:eastAsia="方正仿宋_GBK;方正魏碑简体"/>
          <w:sz w:val="28"/>
          <w:szCs w:val="28"/>
        </w:rPr>
        <w:t>年，具体收费根据学生居住的寝室类别为准；录取费</w:t>
      </w:r>
      <w:r>
        <w:rPr>
          <w:rFonts w:eastAsia="方正仿宋_GBK;方正魏碑简体" w:ascii="方正仿宋_GBK;方正魏碑简体" w:hAnsi="方正仿宋_GBK;方正魏碑简体"/>
          <w:sz w:val="28"/>
          <w:szCs w:val="28"/>
        </w:rPr>
        <w:t>30</w:t>
      </w:r>
      <w:r>
        <w:rPr>
          <w:rFonts w:ascii="方正仿宋_GBK;方正魏碑简体" w:hAnsi="方正仿宋_GBK;方正魏碑简体" w:eastAsia="方正仿宋_GBK;方正魏碑简体"/>
          <w:sz w:val="28"/>
          <w:szCs w:val="28"/>
        </w:rPr>
        <w:t>元</w:t>
      </w:r>
      <w:r>
        <w:rPr>
          <w:rFonts w:eastAsia="方正仿宋_GBK;方正魏碑简体" w:ascii="方正仿宋_GBK;方正魏碑简体" w:hAnsi="方正仿宋_GBK;方正魏碑简体"/>
          <w:sz w:val="28"/>
          <w:szCs w:val="28"/>
        </w:rPr>
        <w:t>/</w:t>
      </w:r>
      <w:r>
        <w:rPr>
          <w:rFonts w:ascii="方正仿宋_GBK;方正魏碑简体" w:hAnsi="方正仿宋_GBK;方正魏碑简体" w:eastAsia="方正仿宋_GBK;方正魏碑简体"/>
          <w:sz w:val="28"/>
          <w:szCs w:val="28"/>
        </w:rPr>
        <w:t>生；代管费（含教材费）</w:t>
      </w:r>
      <w:r>
        <w:rPr>
          <w:rFonts w:eastAsia="方正仿宋_GBK;方正魏碑简体" w:ascii="方正仿宋_GBK;方正魏碑简体" w:hAnsi="方正仿宋_GBK;方正魏碑简体"/>
          <w:sz w:val="28"/>
          <w:szCs w:val="28"/>
        </w:rPr>
        <w:t>800</w:t>
      </w:r>
      <w:r>
        <w:rPr>
          <w:rFonts w:ascii="方正仿宋_GBK;方正魏碑简体" w:hAnsi="方正仿宋_GBK;方正魏碑简体" w:eastAsia="方正仿宋_GBK;方正魏碑简体"/>
          <w:sz w:val="28"/>
          <w:szCs w:val="28"/>
        </w:rPr>
        <w:t>元</w:t>
      </w:r>
      <w:r>
        <w:rPr>
          <w:rFonts w:eastAsia="方正仿宋_GBK;方正魏碑简体" w:ascii="方正仿宋_GBK;方正魏碑简体" w:hAnsi="方正仿宋_GBK;方正魏碑简体"/>
          <w:sz w:val="28"/>
          <w:szCs w:val="28"/>
        </w:rPr>
        <w:t>/</w:t>
      </w:r>
      <w:r>
        <w:rPr>
          <w:rFonts w:ascii="方正仿宋_GBK;方正魏碑简体" w:hAnsi="方正仿宋_GBK;方正魏碑简体" w:eastAsia="方正仿宋_GBK;方正魏碑简体"/>
          <w:sz w:val="28"/>
          <w:szCs w:val="28"/>
        </w:rPr>
        <w:t>学年（每学年结算，多退少补）。</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四）</w:t>
      </w:r>
      <w:r>
        <w:rPr>
          <w:rFonts w:ascii="方正仿宋_GBK;方正魏碑简体" w:hAnsi="方正仿宋_GBK;方正魏碑简体" w:eastAsia="方正仿宋_GBK;方正魏碑简体"/>
          <w:sz w:val="28"/>
          <w:szCs w:val="28"/>
        </w:rPr>
        <w:t>志愿填报</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考生在填写报名信息的同时填报志愿，</w:t>
      </w:r>
      <w:r>
        <w:rPr>
          <w:rFonts w:ascii="方正仿宋_GBK;方正魏碑简体" w:hAnsi="方正仿宋_GBK;方正魏碑简体" w:eastAsia="方正仿宋_GBK;方正魏碑简体"/>
          <w:sz w:val="28"/>
          <w:szCs w:val="28"/>
        </w:rPr>
        <w:t>普通文理科考生</w:t>
      </w:r>
      <w:r>
        <w:rPr>
          <w:rFonts w:ascii="方正仿宋_GBK;方正魏碑简体" w:hAnsi="方正仿宋_GBK;方正魏碑简体" w:eastAsia="方正仿宋_GBK;方正魏碑简体"/>
          <w:sz w:val="28"/>
          <w:szCs w:val="28"/>
        </w:rPr>
        <w:t>限报一个类别，可报考</w:t>
      </w:r>
      <w:r>
        <w:rPr>
          <w:rFonts w:eastAsia="方正仿宋_GBK;方正魏碑简体" w:ascii="方正仿宋_GBK;方正魏碑简体" w:hAnsi="方正仿宋_GBK;方正魏碑简体"/>
          <w:sz w:val="28"/>
          <w:szCs w:val="28"/>
        </w:rPr>
        <w:t>1-2</w:t>
      </w:r>
      <w:r>
        <w:rPr>
          <w:rFonts w:ascii="方正仿宋_GBK;方正魏碑简体" w:hAnsi="方正仿宋_GBK;方正魏碑简体" w:eastAsia="方正仿宋_GBK;方正魏碑简体"/>
          <w:sz w:val="28"/>
          <w:szCs w:val="28"/>
        </w:rPr>
        <w:t>个专业。对口高职考生，只能填报所参加“专业技能考试”的专业类相对应的</w:t>
      </w:r>
      <w:r>
        <w:rPr>
          <w:rFonts w:eastAsia="方正仿宋_GBK;方正魏碑简体" w:ascii="方正仿宋_GBK;方正魏碑简体" w:hAnsi="方正仿宋_GBK;方正魏碑简体"/>
          <w:sz w:val="28"/>
          <w:szCs w:val="28"/>
        </w:rPr>
        <w:t>1</w:t>
      </w:r>
      <w:r>
        <w:rPr>
          <w:rFonts w:eastAsia="方正仿宋_GBK;方正魏碑简体" w:ascii="方正仿宋_GBK;方正魏碑简体" w:hAnsi="方正仿宋_GBK;方正魏碑简体"/>
          <w:sz w:val="28"/>
          <w:szCs w:val="28"/>
        </w:rPr>
        <w:t>-</w:t>
      </w:r>
      <w:r>
        <w:rPr>
          <w:rFonts w:eastAsia="方正仿宋_GBK;方正魏碑简体" w:ascii="方正仿宋_GBK;方正魏碑简体" w:hAnsi="方正仿宋_GBK;方正魏碑简体"/>
          <w:sz w:val="28"/>
          <w:szCs w:val="28"/>
        </w:rPr>
        <w:t>2</w:t>
      </w:r>
      <w:r>
        <w:rPr>
          <w:rFonts w:ascii="方正仿宋_GBK;方正魏碑简体" w:hAnsi="方正仿宋_GBK;方正魏碑简体" w:eastAsia="方正仿宋_GBK;方正魏碑简体"/>
          <w:sz w:val="28"/>
          <w:szCs w:val="28"/>
        </w:rPr>
        <w:t>个</w:t>
      </w:r>
      <w:r>
        <w:rPr>
          <w:rFonts w:ascii="方正仿宋_GBK;方正魏碑简体" w:hAnsi="方正仿宋_GBK;方正魏碑简体" w:eastAsia="方正仿宋_GBK;方正魏碑简体"/>
          <w:sz w:val="28"/>
          <w:szCs w:val="28"/>
        </w:rPr>
        <w:t>专业。</w:t>
      </w:r>
    </w:p>
    <w:p>
      <w:pPr>
        <w:pStyle w:val="Normal"/>
        <w:widowControl/>
        <w:spacing w:lineRule="exact" w:line="480"/>
        <w:ind w:firstLine="600"/>
        <w:rPr/>
      </w:pPr>
      <w:r>
        <w:rPr>
          <w:rFonts w:ascii="方正仿宋_GBK;方正魏碑简体" w:hAnsi="方正仿宋_GBK;方正魏碑简体" w:eastAsia="方正仿宋_GBK;方正魏碑简体"/>
          <w:b/>
          <w:sz w:val="28"/>
          <w:szCs w:val="28"/>
        </w:rPr>
        <w:t>二、</w:t>
      </w:r>
      <w:r>
        <w:rPr>
          <w:rFonts w:ascii="方正仿宋_GBK;方正魏碑简体" w:hAnsi="方正仿宋_GBK;方正魏碑简体" w:eastAsia="方正仿宋_GBK;方正魏碑简体"/>
          <w:b/>
          <w:sz w:val="28"/>
          <w:szCs w:val="28"/>
        </w:rPr>
        <w:t>考试</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一）</w:t>
      </w:r>
      <w:r>
        <w:rPr>
          <w:rFonts w:ascii="方正仿宋_GBK;方正魏碑简体" w:hAnsi="方正仿宋_GBK;方正魏碑简体" w:eastAsia="方正仿宋_GBK;方正魏碑简体"/>
          <w:sz w:val="28"/>
          <w:szCs w:val="28"/>
        </w:rPr>
        <w:t>考试手续办理</w:t>
      </w:r>
    </w:p>
    <w:p>
      <w:pPr>
        <w:pStyle w:val="Normal"/>
        <w:widowControl/>
        <w:spacing w:lineRule="exact" w:line="480"/>
        <w:ind w:firstLine="600"/>
        <w:rPr/>
      </w:pPr>
      <w:r>
        <w:rPr>
          <w:rFonts w:eastAsia="方正仿宋_GBK;方正魏碑简体" w:ascii="方正仿宋_GBK;方正魏碑简体" w:hAnsi="方正仿宋_GBK;方正魏碑简体"/>
          <w:sz w:val="28"/>
          <w:szCs w:val="28"/>
        </w:rPr>
        <w:t>1.</w:t>
      </w:r>
      <w:r>
        <w:rPr>
          <w:rFonts w:ascii="方正仿宋_GBK;方正魏碑简体" w:hAnsi="方正仿宋_GBK;方正魏碑简体" w:eastAsia="方正仿宋_GBK;方正魏碑简体"/>
          <w:sz w:val="28"/>
          <w:szCs w:val="28"/>
        </w:rPr>
        <w:t>交考试费（</w:t>
      </w:r>
      <w:r>
        <w:rPr>
          <w:rFonts w:eastAsia="方正仿宋_GBK;方正魏碑简体" w:ascii="方正仿宋_GBK;方正魏碑简体" w:hAnsi="方正仿宋_GBK;方正魏碑简体"/>
          <w:sz w:val="28"/>
          <w:szCs w:val="28"/>
        </w:rPr>
        <w:t>1</w:t>
      </w:r>
      <w:r>
        <w:rPr>
          <w:rFonts w:eastAsia="方正仿宋_GBK;方正魏碑简体" w:ascii="方正仿宋_GBK;方正魏碑简体" w:hAnsi="方正仿宋_GBK;方正魏碑简体"/>
          <w:sz w:val="28"/>
          <w:szCs w:val="28"/>
        </w:rPr>
        <w:t>0</w:t>
      </w:r>
      <w:r>
        <w:rPr>
          <w:rFonts w:eastAsia="方正仿宋_GBK;方正魏碑简体" w:ascii="方正仿宋_GBK;方正魏碑简体" w:hAnsi="方正仿宋_GBK;方正魏碑简体"/>
          <w:sz w:val="28"/>
          <w:szCs w:val="28"/>
        </w:rPr>
        <w:t>0</w:t>
      </w:r>
      <w:r>
        <w:rPr>
          <w:rFonts w:ascii="方正仿宋_GBK;方正魏碑简体" w:hAnsi="方正仿宋_GBK;方正魏碑简体" w:eastAsia="方正仿宋_GBK;方正魏碑简体"/>
          <w:sz w:val="28"/>
          <w:szCs w:val="28"/>
        </w:rPr>
        <w:t>元</w:t>
      </w:r>
      <w:r>
        <w:rPr>
          <w:rFonts w:eastAsia="方正仿宋_GBK;方正魏碑简体" w:ascii="方正仿宋_GBK;方正魏碑简体" w:hAnsi="方正仿宋_GBK;方正魏碑简体"/>
          <w:sz w:val="28"/>
          <w:szCs w:val="28"/>
        </w:rPr>
        <w:t>/</w:t>
      </w:r>
      <w:r>
        <w:rPr>
          <w:rFonts w:ascii="方正仿宋_GBK;方正魏碑简体" w:hAnsi="方正仿宋_GBK;方正魏碑简体" w:eastAsia="方正仿宋_GBK;方正魏碑简体"/>
          <w:sz w:val="28"/>
          <w:szCs w:val="28"/>
        </w:rPr>
        <w:t>生）：</w:t>
      </w:r>
      <w:r>
        <w:rPr>
          <w:rFonts w:eastAsia="方正仿宋_GBK;方正魏碑简体" w:ascii="方正仿宋_GBK;方正魏碑简体" w:hAnsi="方正仿宋_GBK;方正魏碑简体"/>
          <w:sz w:val="28"/>
          <w:szCs w:val="28"/>
        </w:rPr>
        <w:t>2015</w:t>
      </w:r>
      <w:r>
        <w:rPr>
          <w:rFonts w:ascii="方正仿宋_GBK;方正魏碑简体" w:hAnsi="方正仿宋_GBK;方正魏碑简体" w:eastAsia="方正仿宋_GBK;方正魏碑简体"/>
          <w:sz w:val="28"/>
          <w:szCs w:val="28"/>
        </w:rPr>
        <w:t>年</w:t>
      </w:r>
      <w:r>
        <w:rPr>
          <w:rFonts w:eastAsia="方正仿宋_GBK;方正魏碑简体" w:ascii="方正仿宋_GBK;方正魏碑简体" w:hAnsi="方正仿宋_GBK;方正魏碑简体"/>
          <w:sz w:val="28"/>
          <w:szCs w:val="28"/>
        </w:rPr>
        <w:t>3</w:t>
      </w:r>
      <w:r>
        <w:rPr>
          <w:rFonts w:ascii="方正仿宋_GBK;方正魏碑简体" w:hAnsi="方正仿宋_GBK;方正魏碑简体" w:eastAsia="方正仿宋_GBK;方正魏碑简体"/>
          <w:sz w:val="28"/>
          <w:szCs w:val="28"/>
        </w:rPr>
        <w:t>月</w:t>
      </w:r>
      <w:r>
        <w:rPr>
          <w:rFonts w:eastAsia="方正仿宋_GBK;方正魏碑简体" w:ascii="方正仿宋_GBK;方正魏碑简体" w:hAnsi="方正仿宋_GBK;方正魏碑简体"/>
          <w:sz w:val="28"/>
          <w:szCs w:val="28"/>
        </w:rPr>
        <w:t>16</w:t>
      </w:r>
      <w:r>
        <w:rPr>
          <w:rFonts w:ascii="方正仿宋_GBK;方正魏碑简体" w:hAnsi="方正仿宋_GBK;方正魏碑简体" w:eastAsia="方正仿宋_GBK;方正魏碑简体"/>
          <w:sz w:val="28"/>
          <w:szCs w:val="28"/>
        </w:rPr>
        <w:t>日</w:t>
      </w:r>
      <w:r>
        <w:rPr>
          <w:rFonts w:eastAsia="方正仿宋_GBK;方正魏碑简体" w:ascii="方正仿宋_GBK;方正魏碑简体" w:hAnsi="方正仿宋_GBK;方正魏碑简体"/>
          <w:sz w:val="28"/>
          <w:szCs w:val="28"/>
        </w:rPr>
        <w:t>9:00-3</w:t>
      </w:r>
      <w:r>
        <w:rPr>
          <w:rFonts w:ascii="方正仿宋_GBK;方正魏碑简体" w:hAnsi="方正仿宋_GBK;方正魏碑简体" w:eastAsia="方正仿宋_GBK;方正魏碑简体"/>
          <w:sz w:val="28"/>
          <w:szCs w:val="28"/>
        </w:rPr>
        <w:t>月</w:t>
      </w:r>
      <w:r>
        <w:rPr>
          <w:rFonts w:eastAsia="方正仿宋_GBK;方正魏碑简体" w:ascii="方正仿宋_GBK;方正魏碑简体" w:hAnsi="方正仿宋_GBK;方正魏碑简体"/>
          <w:sz w:val="28"/>
          <w:szCs w:val="28"/>
        </w:rPr>
        <w:t>20</w:t>
      </w:r>
      <w:r>
        <w:rPr>
          <w:rFonts w:ascii="方正仿宋_GBK;方正魏碑简体" w:hAnsi="方正仿宋_GBK;方正魏碑简体" w:eastAsia="方正仿宋_GBK;方正魏碑简体"/>
          <w:sz w:val="28"/>
          <w:szCs w:val="28"/>
        </w:rPr>
        <w:t>日</w:t>
      </w:r>
      <w:r>
        <w:rPr>
          <w:rFonts w:eastAsia="方正仿宋_GBK;方正魏碑简体" w:ascii="方正仿宋_GBK;方正魏碑简体" w:hAnsi="方正仿宋_GBK;方正魏碑简体"/>
          <w:sz w:val="28"/>
          <w:szCs w:val="28"/>
        </w:rPr>
        <w:t>17:00</w:t>
      </w:r>
      <w:r>
        <w:rPr>
          <w:rFonts w:ascii="方正仿宋_GBK;方正魏碑简体" w:hAnsi="方正仿宋_GBK;方正魏碑简体" w:eastAsia="方正仿宋_GBK;方正魏碑简体"/>
          <w:sz w:val="28"/>
          <w:szCs w:val="28"/>
        </w:rPr>
        <w:t>，</w:t>
      </w:r>
      <w:r>
        <w:rPr>
          <w:rFonts w:ascii="方正仿宋_GBK;方正魏碑简体" w:hAnsi="方正仿宋_GBK;方正魏碑简体" w:eastAsia="方正仿宋_GBK;方正魏碑简体"/>
          <w:sz w:val="28"/>
          <w:szCs w:val="28"/>
        </w:rPr>
        <w:t>网上报名系统支付。</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eastAsia="方正仿宋_GBK;方正魏碑简体" w:ascii="方正仿宋_GBK;方正魏碑简体" w:hAnsi="方正仿宋_GBK;方正魏碑简体"/>
          <w:sz w:val="28"/>
          <w:szCs w:val="28"/>
        </w:rPr>
        <w:t>2.</w:t>
      </w:r>
      <w:r>
        <w:rPr>
          <w:rFonts w:ascii="方正仿宋_GBK;方正魏碑简体" w:hAnsi="方正仿宋_GBK;方正魏碑简体" w:eastAsia="方正仿宋_GBK;方正魏碑简体"/>
          <w:sz w:val="28"/>
          <w:szCs w:val="28"/>
        </w:rPr>
        <w:t>领取《准考证》：</w:t>
      </w:r>
      <w:r>
        <w:rPr>
          <w:rFonts w:ascii="方正仿宋_GBK;方正魏碑简体" w:hAnsi="方正仿宋_GBK;方正魏碑简体" w:eastAsia="方正仿宋_GBK;方正魏碑简体"/>
          <w:sz w:val="28"/>
          <w:szCs w:val="28"/>
        </w:rPr>
        <w:t>报名信息填写成功，并</w:t>
      </w:r>
      <w:r>
        <w:rPr>
          <w:rFonts w:ascii="方正仿宋_GBK;方正魏碑简体" w:hAnsi="方正仿宋_GBK;方正魏碑简体" w:eastAsia="方正仿宋_GBK;方正魏碑简体"/>
          <w:sz w:val="28"/>
          <w:szCs w:val="28"/>
        </w:rPr>
        <w:t>通过网上报名系统支付考试费的考生可在网上于规定时间打印。</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二）</w:t>
      </w:r>
      <w:r>
        <w:rPr>
          <w:rFonts w:ascii="方正仿宋_GBK;方正魏碑简体" w:hAnsi="方正仿宋_GBK;方正魏碑简体" w:eastAsia="方正仿宋_GBK;方正魏碑简体"/>
          <w:sz w:val="28"/>
          <w:szCs w:val="28"/>
        </w:rPr>
        <w:t>考试时间、地点及内容</w:t>
      </w:r>
    </w:p>
    <w:p>
      <w:pPr>
        <w:pStyle w:val="Normal"/>
        <w:widowControl/>
        <w:spacing w:lineRule="exact" w:line="480"/>
        <w:ind w:firstLine="600"/>
        <w:rPr/>
      </w:pPr>
      <w:r>
        <w:rPr>
          <w:rFonts w:eastAsia="方正仿宋_GBK;方正魏碑简体" w:ascii="方正仿宋_GBK;方正魏碑简体" w:hAnsi="方正仿宋_GBK;方正魏碑简体"/>
          <w:sz w:val="28"/>
          <w:szCs w:val="28"/>
        </w:rPr>
        <w:t>1.</w:t>
      </w:r>
      <w:r>
        <w:rPr>
          <w:rFonts w:ascii="方正仿宋_GBK;方正魏碑简体" w:hAnsi="方正仿宋_GBK;方正魏碑简体" w:eastAsia="方正仿宋_GBK;方正魏碑简体"/>
          <w:sz w:val="28"/>
          <w:szCs w:val="28"/>
        </w:rPr>
        <w:t>考试时间：</w:t>
      </w:r>
      <w:r>
        <w:rPr>
          <w:rFonts w:eastAsia="方正仿宋_GBK;方正魏碑简体" w:ascii="方正仿宋_GBK;方正魏碑简体" w:hAnsi="方正仿宋_GBK;方正魏碑简体"/>
          <w:sz w:val="28"/>
          <w:szCs w:val="28"/>
        </w:rPr>
        <w:t>2015</w:t>
      </w:r>
      <w:r>
        <w:rPr>
          <w:rFonts w:ascii="方正仿宋_GBK;方正魏碑简体" w:hAnsi="方正仿宋_GBK;方正魏碑简体" w:eastAsia="方正仿宋_GBK;方正魏碑简体"/>
          <w:sz w:val="28"/>
          <w:szCs w:val="28"/>
        </w:rPr>
        <w:t>年</w:t>
      </w:r>
      <w:r>
        <w:rPr>
          <w:rFonts w:eastAsia="方正仿宋_GBK;方正魏碑简体" w:ascii="方正仿宋_GBK;方正魏碑简体" w:hAnsi="方正仿宋_GBK;方正魏碑简体"/>
          <w:sz w:val="28"/>
          <w:szCs w:val="28"/>
        </w:rPr>
        <w:t>4</w:t>
      </w:r>
      <w:r>
        <w:rPr>
          <w:rFonts w:ascii="方正仿宋_GBK;方正魏碑简体" w:hAnsi="方正仿宋_GBK;方正魏碑简体" w:eastAsia="方正仿宋_GBK;方正魏碑简体"/>
          <w:sz w:val="28"/>
          <w:szCs w:val="28"/>
        </w:rPr>
        <w:t>月</w:t>
      </w:r>
      <w:r>
        <w:rPr>
          <w:rFonts w:eastAsia="方正仿宋_GBK;方正魏碑简体" w:ascii="方正仿宋_GBK;方正魏碑简体" w:hAnsi="方正仿宋_GBK;方正魏碑简体"/>
          <w:sz w:val="28"/>
          <w:szCs w:val="28"/>
        </w:rPr>
        <w:t>4</w:t>
      </w:r>
      <w:r>
        <w:rPr>
          <w:rFonts w:ascii="方正仿宋_GBK;方正魏碑简体" w:hAnsi="方正仿宋_GBK;方正魏碑简体" w:eastAsia="方正仿宋_GBK;方正魏碑简体"/>
          <w:sz w:val="28"/>
          <w:szCs w:val="28"/>
        </w:rPr>
        <w:t>日</w:t>
      </w:r>
      <w:r>
        <w:rPr>
          <w:rFonts w:eastAsia="方正仿宋_GBK;方正魏碑简体" w:ascii="方正仿宋_GBK;方正魏碑简体" w:hAnsi="方正仿宋_GBK;方正魏碑简体"/>
          <w:sz w:val="28"/>
          <w:szCs w:val="28"/>
        </w:rPr>
        <w:t>-5</w:t>
      </w:r>
      <w:r>
        <w:rPr>
          <w:rFonts w:ascii="方正仿宋_GBK;方正魏碑简体" w:hAnsi="方正仿宋_GBK;方正魏碑简体" w:eastAsia="方正仿宋_GBK;方正魏碑简体"/>
          <w:sz w:val="28"/>
          <w:szCs w:val="28"/>
        </w:rPr>
        <w:t>日，具体考试时间以</w:t>
      </w:r>
      <w:r>
        <w:rPr>
          <w:rFonts w:ascii="方正仿宋_GBK;方正魏碑简体" w:hAnsi="方正仿宋_GBK;方正魏碑简体" w:eastAsia="方正仿宋_GBK;方正魏碑简体"/>
          <w:sz w:val="28"/>
          <w:szCs w:val="28"/>
        </w:rPr>
        <w:t>《准考证》</w:t>
      </w:r>
      <w:r>
        <w:rPr>
          <w:rFonts w:ascii="方正仿宋_GBK;方正魏碑简体" w:hAnsi="方正仿宋_GBK;方正魏碑简体" w:eastAsia="方正仿宋_GBK;方正魏碑简体"/>
          <w:sz w:val="28"/>
          <w:szCs w:val="28"/>
        </w:rPr>
        <w:t>为准，参考时带上</w:t>
      </w:r>
      <w:r>
        <w:rPr>
          <w:rFonts w:ascii="方正仿宋_GBK;方正魏碑简体" w:hAnsi="方正仿宋_GBK;方正魏碑简体" w:eastAsia="方正仿宋_GBK;方正魏碑简体"/>
          <w:sz w:val="28"/>
          <w:szCs w:val="28"/>
        </w:rPr>
        <w:t>《准考证》</w:t>
      </w:r>
      <w:r>
        <w:rPr>
          <w:rFonts w:ascii="方正仿宋_GBK;方正魏碑简体" w:hAnsi="方正仿宋_GBK;方正魏碑简体" w:eastAsia="方正仿宋_GBK;方正魏碑简体"/>
          <w:sz w:val="28"/>
          <w:szCs w:val="28"/>
        </w:rPr>
        <w:t>和本人身份证。</w:t>
      </w:r>
    </w:p>
    <w:p>
      <w:pPr>
        <w:pStyle w:val="Normal"/>
        <w:widowControl/>
        <w:spacing w:lineRule="exact" w:line="480"/>
        <w:ind w:firstLine="600"/>
        <w:rPr/>
      </w:pPr>
      <w:r>
        <w:rPr>
          <w:rFonts w:eastAsia="方正仿宋_GBK;方正魏碑简体" w:ascii="方正仿宋_GBK;方正魏碑简体" w:hAnsi="方正仿宋_GBK;方正魏碑简体"/>
          <w:sz w:val="28"/>
          <w:szCs w:val="28"/>
        </w:rPr>
        <w:t>2.</w:t>
      </w:r>
      <w:r>
        <w:rPr>
          <w:rFonts w:ascii="方正仿宋_GBK;方正魏碑简体" w:hAnsi="方正仿宋_GBK;方正魏碑简体" w:eastAsia="方正仿宋_GBK;方正魏碑简体"/>
          <w:sz w:val="28"/>
          <w:szCs w:val="28"/>
        </w:rPr>
        <w:t>考试地点：</w:t>
      </w:r>
      <w:r>
        <w:rPr>
          <w:rFonts w:ascii="方正仿宋_GBK;方正魏碑简体" w:hAnsi="方正仿宋_GBK;方正魏碑简体" w:eastAsia="方正仿宋_GBK;方正魏碑简体"/>
          <w:sz w:val="28"/>
          <w:szCs w:val="28"/>
        </w:rPr>
        <w:t>有</w:t>
      </w:r>
      <w:r>
        <w:rPr>
          <w:rFonts w:eastAsia="方正仿宋_GBK;方正魏碑简体" w:ascii="方正仿宋_GBK;方正魏碑简体" w:hAnsi="方正仿宋_GBK;方正魏碑简体"/>
          <w:sz w:val="28"/>
          <w:szCs w:val="28"/>
        </w:rPr>
        <w:t>3</w:t>
      </w:r>
      <w:r>
        <w:rPr>
          <w:rFonts w:ascii="方正仿宋_GBK;方正魏碑简体" w:hAnsi="方正仿宋_GBK;方正魏碑简体" w:eastAsia="方正仿宋_GBK;方正魏碑简体"/>
          <w:sz w:val="28"/>
          <w:szCs w:val="28"/>
        </w:rPr>
        <w:t>个考试地点，考生根据实际情况在网上报名填写时选择考点，最终以《准考证》打印为准。具体考试地点如下：</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重庆主城区考点：重庆市红光中学（地址：重庆市九龙坡区渝州路</w:t>
      </w:r>
      <w:r>
        <w:rPr>
          <w:rFonts w:eastAsia="方正仿宋_GBK;方正魏碑简体" w:ascii="方正仿宋_GBK;方正魏碑简体" w:hAnsi="方正仿宋_GBK;方正魏碑简体"/>
          <w:sz w:val="28"/>
          <w:szCs w:val="28"/>
        </w:rPr>
        <w:t>75</w:t>
      </w:r>
      <w:r>
        <w:rPr>
          <w:rFonts w:ascii="方正仿宋_GBK;方正魏碑简体" w:hAnsi="方正仿宋_GBK;方正魏碑简体" w:eastAsia="方正仿宋_GBK;方正魏碑简体"/>
          <w:sz w:val="28"/>
          <w:szCs w:val="28"/>
        </w:rPr>
        <w:t>号）；</w:t>
      </w:r>
    </w:p>
    <w:p>
      <w:pPr>
        <w:pStyle w:val="Normal"/>
        <w:widowControl/>
        <w:spacing w:lineRule="exact" w:line="6400"/>
        <w:ind w:firstLine="601"/>
        <w:jc w:val="center"/>
        <w:rPr>
          <w:rFonts w:ascii="方正仿宋_GBK;方正魏碑简体" w:hAnsi="方正仿宋_GBK;方正魏碑简体" w:eastAsia="方正仿宋_GBK;方正魏碑简体"/>
          <w:sz w:val="28"/>
          <w:szCs w:val="28"/>
        </w:rPr>
      </w:pPr>
      <w:r>
        <w:rPr>
          <w:rFonts w:eastAsia="方正仿宋_GBK;方正魏碑简体" w:ascii="方正仿宋_GBK;方正魏碑简体" w:hAnsi="方正仿宋_GBK;方正魏碑简体"/>
          <w:sz w:val="28"/>
          <w:szCs w:val="28"/>
        </w:rPr>
        <w:drawing>
          <wp:inline distT="0" distB="0" distL="0" distR="0">
            <wp:extent cx="588835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888355" cy="3286125"/>
                    </a:xfrm>
                    <a:prstGeom prst="rect">
                      <a:avLst/>
                    </a:prstGeom>
                  </pic:spPr>
                </pic:pic>
              </a:graphicData>
            </a:graphic>
          </wp:inline>
        </w:drawing>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万州区考点：重庆市三峡水利电力学校（地址：</w:t>
      </w:r>
      <w:r>
        <w:rPr>
          <w:rFonts w:ascii="方正仿宋_GBK;方正魏碑简体" w:hAnsi="方正仿宋_GBK;方正魏碑简体" w:eastAsia="方正仿宋_GBK;方正魏碑简体"/>
          <w:sz w:val="28"/>
          <w:szCs w:val="28"/>
        </w:rPr>
        <w:t>重庆市万州区天援路</w:t>
      </w:r>
      <w:r>
        <w:rPr>
          <w:rFonts w:eastAsia="方正仿宋_GBK;方正魏碑简体" w:ascii="方正仿宋_GBK;方正魏碑简体" w:hAnsi="方正仿宋_GBK;方正魏碑简体"/>
          <w:sz w:val="28"/>
          <w:szCs w:val="28"/>
        </w:rPr>
        <w:t>216</w:t>
      </w:r>
      <w:r>
        <w:rPr>
          <w:rFonts w:ascii="方正仿宋_GBK;方正魏碑简体" w:hAnsi="方正仿宋_GBK;方正魏碑简体" w:eastAsia="方正仿宋_GBK;方正魏碑简体"/>
          <w:sz w:val="28"/>
          <w:szCs w:val="28"/>
        </w:rPr>
        <w:t>号</w:t>
      </w:r>
      <w:r>
        <w:rPr>
          <w:rFonts w:ascii="方正仿宋_GBK;方正魏碑简体" w:hAnsi="方正仿宋_GBK;方正魏碑简体" w:eastAsia="方正仿宋_GBK;方正魏碑简体"/>
          <w:sz w:val="28"/>
          <w:szCs w:val="28"/>
        </w:rPr>
        <w:t>）；</w:t>
      </w:r>
    </w:p>
    <w:p>
      <w:pPr>
        <w:pStyle w:val="Normal"/>
        <w:widowControl/>
        <w:spacing w:lineRule="exact" w:line="7000"/>
        <w:ind w:firstLine="601"/>
        <w:jc w:val="center"/>
        <w:rPr>
          <w:rFonts w:ascii="方正仿宋_GBK;方正魏碑简体" w:hAnsi="方正仿宋_GBK;方正魏碑简体" w:eastAsia="方正仿宋_GBK;方正魏碑简体"/>
          <w:sz w:val="28"/>
          <w:szCs w:val="28"/>
        </w:rPr>
      </w:pPr>
      <w:r>
        <w:rPr>
          <w:rFonts w:eastAsia="方正仿宋_GBK;方正魏碑简体" w:ascii="方正仿宋_GBK;方正魏碑简体" w:hAnsi="方正仿宋_GBK;方正魏碑简体"/>
          <w:sz w:val="28"/>
          <w:szCs w:val="28"/>
        </w:rPr>
        <w:drawing>
          <wp:inline distT="0" distB="0" distL="0" distR="0">
            <wp:extent cx="5909310"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909310" cy="3420110"/>
                    </a:xfrm>
                    <a:prstGeom prst="rect">
                      <a:avLst/>
                    </a:prstGeom>
                  </pic:spPr>
                </pic:pic>
              </a:graphicData>
            </a:graphic>
          </wp:inline>
        </w:drawing>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涪陵区考点：重庆工贸职业技术学院（地址：重庆市涪陵区涪南路</w:t>
      </w:r>
      <w:r>
        <w:rPr>
          <w:rFonts w:eastAsia="方正仿宋_GBK;方正魏碑简体" w:ascii="方正仿宋_GBK;方正魏碑简体" w:hAnsi="方正仿宋_GBK;方正魏碑简体"/>
          <w:sz w:val="28"/>
          <w:szCs w:val="28"/>
        </w:rPr>
        <w:t>108</w:t>
      </w:r>
      <w:r>
        <w:rPr>
          <w:rFonts w:ascii="方正仿宋_GBK;方正魏碑简体" w:hAnsi="方正仿宋_GBK;方正魏碑简体" w:eastAsia="方正仿宋_GBK;方正魏碑简体"/>
          <w:sz w:val="28"/>
          <w:szCs w:val="28"/>
        </w:rPr>
        <w:t>号）。</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三）</w:t>
      </w:r>
      <w:r>
        <w:rPr>
          <w:rFonts w:ascii="方正仿宋_GBK;方正魏碑简体" w:hAnsi="方正仿宋_GBK;方正魏碑简体" w:eastAsia="方正仿宋_GBK;方正魏碑简体"/>
          <w:sz w:val="28"/>
          <w:szCs w:val="28"/>
        </w:rPr>
        <w:t>考试内容</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高职单招考试由文化素质测试、职业技能测试两部分组成。</w:t>
      </w:r>
    </w:p>
    <w:p>
      <w:pPr>
        <w:pStyle w:val="Normal"/>
        <w:widowControl/>
        <w:spacing w:lineRule="exact" w:line="480"/>
        <w:ind w:firstLine="600"/>
        <w:rPr/>
      </w:pPr>
      <w:r>
        <w:rPr>
          <w:rFonts w:eastAsia="方正仿宋_GBK;方正魏碑简体" w:ascii="方正仿宋_GBK;方正魏碑简体" w:hAnsi="方正仿宋_GBK;方正魏碑简体"/>
          <w:sz w:val="28"/>
          <w:szCs w:val="28"/>
        </w:rPr>
        <w:t>1.</w:t>
      </w:r>
      <w:r>
        <w:rPr>
          <w:rFonts w:ascii="方正仿宋_GBK;方正魏碑简体" w:hAnsi="方正仿宋_GBK;方正魏碑简体" w:eastAsia="方正仿宋_GBK;方正魏碑简体"/>
          <w:sz w:val="28"/>
          <w:szCs w:val="28"/>
        </w:rPr>
        <w:t>文化素质测试（满分为</w:t>
      </w:r>
      <w:r>
        <w:rPr>
          <w:rFonts w:eastAsia="方正仿宋_GBK;方正魏碑简体" w:ascii="方正仿宋_GBK;方正魏碑简体" w:hAnsi="方正仿宋_GBK;方正魏碑简体"/>
          <w:sz w:val="28"/>
          <w:szCs w:val="28"/>
        </w:rPr>
        <w:t>300</w:t>
      </w:r>
      <w:r>
        <w:rPr>
          <w:rFonts w:ascii="方正仿宋_GBK;方正魏碑简体" w:hAnsi="方正仿宋_GBK;方正魏碑简体" w:eastAsia="方正仿宋_GBK;方正魏碑简体"/>
          <w:sz w:val="28"/>
          <w:szCs w:val="28"/>
        </w:rPr>
        <w:t>分）</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文化素质测试由市教育考试院统一命题、统一评卷，学院统一组织笔试，考试时长为</w:t>
      </w:r>
      <w:r>
        <w:rPr>
          <w:rFonts w:eastAsia="方正仿宋_GBK;方正魏碑简体" w:ascii="方正仿宋_GBK;方正魏碑简体" w:hAnsi="方正仿宋_GBK;方正魏碑简体"/>
          <w:sz w:val="28"/>
          <w:szCs w:val="28"/>
        </w:rPr>
        <w:t>120</w:t>
      </w:r>
      <w:r>
        <w:rPr>
          <w:rFonts w:ascii="方正仿宋_GBK;方正魏碑简体" w:hAnsi="方正仿宋_GBK;方正魏碑简体" w:eastAsia="方正仿宋_GBK;方正魏碑简体"/>
          <w:sz w:val="28"/>
          <w:szCs w:val="28"/>
        </w:rPr>
        <w:t>分钟。测试内容主要涵盖中学所学的语文、数学、英语、政治、历史、地理、物理、化学、生物以及信息技术等学科的基本知识。全市统一考试时间为</w:t>
      </w:r>
      <w:r>
        <w:rPr>
          <w:rFonts w:eastAsia="方正仿宋_GBK;方正魏碑简体" w:ascii="方正仿宋_GBK;方正魏碑简体" w:hAnsi="方正仿宋_GBK;方正魏碑简体"/>
          <w:sz w:val="28"/>
          <w:szCs w:val="28"/>
        </w:rPr>
        <w:t>2015</w:t>
      </w:r>
      <w:r>
        <w:rPr>
          <w:rFonts w:ascii="方正仿宋_GBK;方正魏碑简体" w:hAnsi="方正仿宋_GBK;方正魏碑简体" w:eastAsia="方正仿宋_GBK;方正魏碑简体"/>
          <w:sz w:val="28"/>
          <w:szCs w:val="28"/>
        </w:rPr>
        <w:t>年</w:t>
      </w:r>
      <w:r>
        <w:rPr>
          <w:rFonts w:eastAsia="方正仿宋_GBK;方正魏碑简体" w:ascii="方正仿宋_GBK;方正魏碑简体" w:hAnsi="方正仿宋_GBK;方正魏碑简体"/>
          <w:sz w:val="28"/>
          <w:szCs w:val="28"/>
        </w:rPr>
        <w:t>4</w:t>
      </w:r>
      <w:r>
        <w:rPr>
          <w:rFonts w:ascii="方正仿宋_GBK;方正魏碑简体" w:hAnsi="方正仿宋_GBK;方正魏碑简体" w:eastAsia="方正仿宋_GBK;方正魏碑简体"/>
          <w:sz w:val="28"/>
          <w:szCs w:val="28"/>
        </w:rPr>
        <w:t>月</w:t>
      </w:r>
      <w:r>
        <w:rPr>
          <w:rFonts w:eastAsia="方正仿宋_GBK;方正魏碑简体" w:ascii="方正仿宋_GBK;方正魏碑简体" w:hAnsi="方正仿宋_GBK;方正魏碑简体"/>
          <w:sz w:val="28"/>
          <w:szCs w:val="28"/>
        </w:rPr>
        <w:t>4</w:t>
      </w:r>
      <w:r>
        <w:rPr>
          <w:rFonts w:ascii="方正仿宋_GBK;方正魏碑简体" w:hAnsi="方正仿宋_GBK;方正魏碑简体" w:eastAsia="方正仿宋_GBK;方正魏碑简体"/>
          <w:sz w:val="28"/>
          <w:szCs w:val="28"/>
        </w:rPr>
        <w:t>日（星期六）下午</w:t>
      </w:r>
      <w:r>
        <w:rPr>
          <w:rFonts w:eastAsia="方正仿宋_GBK;方正魏碑简体" w:ascii="方正仿宋_GBK;方正魏碑简体" w:hAnsi="方正仿宋_GBK;方正魏碑简体"/>
          <w:sz w:val="28"/>
          <w:szCs w:val="28"/>
        </w:rPr>
        <w:t>16</w:t>
      </w:r>
      <w:r>
        <w:rPr>
          <w:rFonts w:ascii="方正仿宋_GBK;方正魏碑简体" w:hAnsi="方正仿宋_GBK;方正魏碑简体" w:eastAsia="方正仿宋_GBK;方正魏碑简体"/>
          <w:sz w:val="28"/>
          <w:szCs w:val="28"/>
        </w:rPr>
        <w:t>：</w:t>
      </w:r>
      <w:r>
        <w:rPr>
          <w:rFonts w:eastAsia="方正仿宋_GBK;方正魏碑简体" w:ascii="方正仿宋_GBK;方正魏碑简体" w:hAnsi="方正仿宋_GBK;方正魏碑简体"/>
          <w:sz w:val="28"/>
          <w:szCs w:val="28"/>
        </w:rPr>
        <w:t>00-18:00</w:t>
      </w:r>
      <w:r>
        <w:rPr>
          <w:rFonts w:ascii="方正仿宋_GBK;方正魏碑简体" w:hAnsi="方正仿宋_GBK;方正魏碑简体" w:eastAsia="方正仿宋_GBK;方正魏碑简体"/>
          <w:sz w:val="28"/>
          <w:szCs w:val="28"/>
        </w:rPr>
        <w:t>。</w:t>
      </w:r>
    </w:p>
    <w:p>
      <w:pPr>
        <w:pStyle w:val="Normal"/>
        <w:widowControl/>
        <w:spacing w:lineRule="exact" w:line="480"/>
        <w:ind w:firstLine="600"/>
        <w:rPr/>
      </w:pPr>
      <w:r>
        <w:rPr>
          <w:rFonts w:ascii="方正仿宋_GBK;方正魏碑简体" w:hAnsi="方正仿宋_GBK;方正魏碑简体" w:eastAsia="方正仿宋_GBK;方正魏碑简体"/>
          <w:sz w:val="28"/>
          <w:szCs w:val="28"/>
        </w:rPr>
        <w:t>注：对口高职考生文化素质测试，报名结束后，根据报名情况，按照相对集中、就近参考的原则，安排在相应区县考点参加考试，具体安排详见准考证。</w:t>
      </w:r>
    </w:p>
    <w:p>
      <w:pPr>
        <w:pStyle w:val="Normal"/>
        <w:widowControl/>
        <w:spacing w:lineRule="exact" w:line="480"/>
        <w:ind w:firstLine="600"/>
        <w:rPr/>
      </w:pPr>
      <w:r>
        <w:rPr>
          <w:rFonts w:eastAsia="方正仿宋_GBK;方正魏碑简体" w:ascii="方正仿宋_GBK;方正魏碑简体" w:hAnsi="方正仿宋_GBK;方正魏碑简体"/>
          <w:sz w:val="28"/>
          <w:szCs w:val="28"/>
        </w:rPr>
        <w:t>2.</w:t>
      </w:r>
      <w:r>
        <w:rPr>
          <w:rFonts w:ascii="方正仿宋_GBK;方正魏碑简体" w:hAnsi="方正仿宋_GBK;方正魏碑简体" w:eastAsia="方正仿宋_GBK;方正魏碑简体"/>
          <w:sz w:val="28"/>
          <w:szCs w:val="28"/>
        </w:rPr>
        <w:t>职业技能测试（满分为</w:t>
      </w:r>
      <w:r>
        <w:rPr>
          <w:rFonts w:eastAsia="方正仿宋_GBK;方正魏碑简体" w:ascii="方正仿宋_GBK;方正魏碑简体" w:hAnsi="方正仿宋_GBK;方正魏碑简体"/>
          <w:sz w:val="28"/>
          <w:szCs w:val="28"/>
        </w:rPr>
        <w:t>300</w:t>
      </w:r>
      <w:r>
        <w:rPr>
          <w:rFonts w:ascii="方正仿宋_GBK;方正魏碑简体" w:hAnsi="方正仿宋_GBK;方正魏碑简体" w:eastAsia="方正仿宋_GBK;方正魏碑简体"/>
          <w:sz w:val="28"/>
          <w:szCs w:val="28"/>
        </w:rPr>
        <w:t>分）</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普通文理科考生，由学院自主命题，主要考查专业潜能、职业倾向及专业实践动手能力。</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对口高职考生职业技能测试，主要按照高职对口中职专业分类，考查考生的专业综合能力，直接使用“专业技能考试”相应专业类成绩进行折算。</w:t>
      </w:r>
    </w:p>
    <w:p>
      <w:pPr>
        <w:pStyle w:val="Normal"/>
        <w:widowControl/>
        <w:spacing w:lineRule="exact" w:line="480"/>
        <w:ind w:firstLine="600"/>
        <w:rPr>
          <w:rFonts w:ascii="方正仿宋_GBK;方正魏碑简体" w:hAnsi="方正仿宋_GBK;方正魏碑简体" w:eastAsia="方正仿宋_GBK;方正魏碑简体"/>
          <w:b/>
          <w:b/>
          <w:sz w:val="28"/>
          <w:szCs w:val="28"/>
        </w:rPr>
      </w:pPr>
      <w:r>
        <w:rPr>
          <w:rFonts w:ascii="方正仿宋_GBK;方正魏碑简体" w:hAnsi="方正仿宋_GBK;方正魏碑简体" w:eastAsia="方正仿宋_GBK;方正魏碑简体"/>
          <w:b/>
          <w:sz w:val="28"/>
          <w:szCs w:val="28"/>
        </w:rPr>
        <w:t>三、</w:t>
      </w:r>
      <w:r>
        <w:rPr>
          <w:rFonts w:ascii="方正仿宋_GBK;方正魏碑简体" w:hAnsi="方正仿宋_GBK;方正魏碑简体" w:eastAsia="方正仿宋_GBK;方正魏碑简体"/>
          <w:b/>
          <w:sz w:val="28"/>
          <w:szCs w:val="28"/>
        </w:rPr>
        <w:t>成绩</w:t>
      </w:r>
      <w:r>
        <w:rPr>
          <w:rFonts w:ascii="方正仿宋_GBK;方正魏碑简体" w:hAnsi="方正仿宋_GBK;方正魏碑简体" w:eastAsia="方正仿宋_GBK;方正魏碑简体"/>
          <w:b/>
          <w:sz w:val="28"/>
          <w:szCs w:val="28"/>
        </w:rPr>
        <w:t>、</w:t>
      </w:r>
      <w:r>
        <w:rPr>
          <w:rFonts w:ascii="方正仿宋_GBK;方正魏碑简体" w:hAnsi="方正仿宋_GBK;方正魏碑简体" w:eastAsia="方正仿宋_GBK;方正魏碑简体"/>
          <w:b/>
          <w:sz w:val="28"/>
          <w:szCs w:val="28"/>
        </w:rPr>
        <w:t>分数线</w:t>
      </w:r>
      <w:r>
        <w:rPr>
          <w:rFonts w:ascii="方正仿宋_GBK;方正魏碑简体" w:hAnsi="方正仿宋_GBK;方正魏碑简体" w:eastAsia="方正仿宋_GBK;方正魏碑简体"/>
          <w:b/>
          <w:sz w:val="28"/>
          <w:szCs w:val="28"/>
        </w:rPr>
        <w:t>、</w:t>
      </w:r>
      <w:r>
        <w:rPr>
          <w:rFonts w:ascii="方正仿宋_GBK;方正魏碑简体" w:hAnsi="方正仿宋_GBK;方正魏碑简体" w:eastAsia="方正仿宋_GBK;方正魏碑简体"/>
          <w:b/>
          <w:sz w:val="28"/>
          <w:szCs w:val="28"/>
        </w:rPr>
        <w:t>公布</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一）查询成绩</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学院于</w:t>
      </w:r>
      <w:r>
        <w:rPr>
          <w:rFonts w:eastAsia="方正仿宋_GBK;方正魏碑简体" w:ascii="方正仿宋_GBK;方正魏碑简体" w:hAnsi="方正仿宋_GBK;方正魏碑简体"/>
          <w:sz w:val="28"/>
          <w:szCs w:val="28"/>
        </w:rPr>
        <w:t>2015</w:t>
      </w:r>
      <w:r>
        <w:rPr>
          <w:rFonts w:ascii="方正仿宋_GBK;方正魏碑简体" w:hAnsi="方正仿宋_GBK;方正魏碑简体" w:eastAsia="方正仿宋_GBK;方正魏碑简体"/>
          <w:sz w:val="28"/>
          <w:szCs w:val="28"/>
        </w:rPr>
        <w:t>年</w:t>
      </w:r>
      <w:r>
        <w:rPr>
          <w:rFonts w:eastAsia="方正仿宋_GBK;方正魏碑简体" w:ascii="方正仿宋_GBK;方正魏碑简体" w:hAnsi="方正仿宋_GBK;方正魏碑简体"/>
          <w:sz w:val="28"/>
          <w:szCs w:val="28"/>
        </w:rPr>
        <w:t>4</w:t>
      </w:r>
      <w:r>
        <w:rPr>
          <w:rFonts w:ascii="方正仿宋_GBK;方正魏碑简体" w:hAnsi="方正仿宋_GBK;方正魏碑简体" w:eastAsia="方正仿宋_GBK;方正魏碑简体"/>
          <w:sz w:val="28"/>
          <w:szCs w:val="28"/>
        </w:rPr>
        <w:t>月</w:t>
      </w:r>
      <w:r>
        <w:rPr>
          <w:rFonts w:eastAsia="方正仿宋_GBK;方正魏碑简体" w:ascii="方正仿宋_GBK;方正魏碑简体" w:hAnsi="方正仿宋_GBK;方正魏碑简体"/>
          <w:sz w:val="28"/>
          <w:szCs w:val="28"/>
        </w:rPr>
        <w:t>9</w:t>
      </w:r>
      <w:r>
        <w:rPr>
          <w:rFonts w:ascii="方正仿宋_GBK;方正魏碑简体" w:hAnsi="方正仿宋_GBK;方正魏碑简体" w:eastAsia="方正仿宋_GBK;方正魏碑简体"/>
          <w:sz w:val="28"/>
          <w:szCs w:val="28"/>
        </w:rPr>
        <w:t>日前，将职业技能测试成绩库提交市教育考试院备案，同时，市教育考试院将文化素质测试成绩分发给各招生院校。</w:t>
      </w:r>
      <w:r>
        <w:rPr>
          <w:rFonts w:eastAsia="方正仿宋_GBK;方正魏碑简体" w:ascii="方正仿宋_GBK;方正魏碑简体" w:hAnsi="方正仿宋_GBK;方正魏碑简体"/>
          <w:sz w:val="28"/>
          <w:szCs w:val="28"/>
        </w:rPr>
        <w:t>2015</w:t>
      </w:r>
      <w:r>
        <w:rPr>
          <w:rFonts w:ascii="方正仿宋_GBK;方正魏碑简体" w:hAnsi="方正仿宋_GBK;方正魏碑简体" w:eastAsia="方正仿宋_GBK;方正魏碑简体"/>
          <w:sz w:val="28"/>
          <w:szCs w:val="28"/>
        </w:rPr>
        <w:t>年</w:t>
      </w:r>
      <w:r>
        <w:rPr>
          <w:rFonts w:eastAsia="方正仿宋_GBK;方正魏碑简体" w:ascii="方正仿宋_GBK;方正魏碑简体" w:hAnsi="方正仿宋_GBK;方正魏碑简体"/>
          <w:sz w:val="28"/>
          <w:szCs w:val="28"/>
        </w:rPr>
        <w:t>4</w:t>
      </w:r>
      <w:r>
        <w:rPr>
          <w:rFonts w:ascii="方正仿宋_GBK;方正魏碑简体" w:hAnsi="方正仿宋_GBK;方正魏碑简体" w:eastAsia="方正仿宋_GBK;方正魏碑简体"/>
          <w:sz w:val="28"/>
          <w:szCs w:val="28"/>
        </w:rPr>
        <w:t>月</w:t>
      </w:r>
      <w:r>
        <w:rPr>
          <w:rFonts w:eastAsia="方正仿宋_GBK;方正魏碑简体" w:ascii="方正仿宋_GBK;方正魏碑简体" w:hAnsi="方正仿宋_GBK;方正魏碑简体"/>
          <w:sz w:val="28"/>
          <w:szCs w:val="28"/>
        </w:rPr>
        <w:t>10</w:t>
      </w:r>
      <w:r>
        <w:rPr>
          <w:rFonts w:ascii="方正仿宋_GBK;方正魏碑简体" w:hAnsi="方正仿宋_GBK;方正魏碑简体" w:eastAsia="方正仿宋_GBK;方正魏碑简体"/>
          <w:sz w:val="28"/>
          <w:szCs w:val="28"/>
        </w:rPr>
        <w:t>日，考生可登录学院门户网查询成绩，同时可联系学院申请成绩复核。</w:t>
      </w:r>
    </w:p>
    <w:p>
      <w:pPr>
        <w:pStyle w:val="Normal"/>
        <w:widowControl/>
        <w:spacing w:lineRule="exact" w:line="480"/>
        <w:ind w:firstLine="600"/>
        <w:rPr/>
      </w:pPr>
      <w:r>
        <w:rPr>
          <w:rFonts w:ascii="方正仿宋_GBK;方正魏碑简体" w:hAnsi="方正仿宋_GBK;方正魏碑简体" w:eastAsia="方正仿宋_GBK;方正魏碑简体"/>
          <w:sz w:val="28"/>
          <w:szCs w:val="28"/>
        </w:rPr>
        <w:t>（二）</w:t>
      </w:r>
      <w:r>
        <w:rPr>
          <w:rFonts w:ascii="方正仿宋_GBK;方正魏碑简体" w:hAnsi="方正仿宋_GBK;方正魏碑简体" w:eastAsia="方正仿宋_GBK;方正魏碑简体"/>
          <w:sz w:val="28"/>
          <w:szCs w:val="28"/>
        </w:rPr>
        <w:t>分数线公布</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eastAsia="方正仿宋_GBK;方正魏碑简体" w:ascii="方正仿宋_GBK;方正魏碑简体" w:hAnsi="方正仿宋_GBK;方正魏碑简体"/>
          <w:sz w:val="28"/>
          <w:szCs w:val="28"/>
        </w:rPr>
        <w:t>1.</w:t>
      </w:r>
      <w:r>
        <w:rPr>
          <w:rFonts w:ascii="方正仿宋_GBK;方正魏碑简体" w:hAnsi="方正仿宋_GBK;方正魏碑简体" w:eastAsia="方正仿宋_GBK;方正魏碑简体"/>
          <w:sz w:val="28"/>
          <w:szCs w:val="28"/>
        </w:rPr>
        <w:t>文化素质测试合格线公布：</w:t>
      </w:r>
      <w:r>
        <w:rPr>
          <w:rFonts w:eastAsia="方正仿宋_GBK;方正魏碑简体" w:ascii="方正仿宋_GBK;方正魏碑简体" w:hAnsi="方正仿宋_GBK;方正魏碑简体"/>
          <w:sz w:val="28"/>
          <w:szCs w:val="28"/>
        </w:rPr>
        <w:t>2015</w:t>
      </w:r>
      <w:r>
        <w:rPr>
          <w:rFonts w:ascii="方正仿宋_GBK;方正魏碑简体" w:hAnsi="方正仿宋_GBK;方正魏碑简体" w:eastAsia="方正仿宋_GBK;方正魏碑简体"/>
          <w:sz w:val="28"/>
          <w:szCs w:val="28"/>
        </w:rPr>
        <w:t>年</w:t>
      </w:r>
      <w:r>
        <w:rPr>
          <w:rFonts w:eastAsia="方正仿宋_GBK;方正魏碑简体" w:ascii="方正仿宋_GBK;方正魏碑简体" w:hAnsi="方正仿宋_GBK;方正魏碑简体"/>
          <w:sz w:val="28"/>
          <w:szCs w:val="28"/>
        </w:rPr>
        <w:t>4</w:t>
      </w:r>
      <w:r>
        <w:rPr>
          <w:rFonts w:ascii="方正仿宋_GBK;方正魏碑简体" w:hAnsi="方正仿宋_GBK;方正魏碑简体" w:eastAsia="方正仿宋_GBK;方正魏碑简体"/>
          <w:sz w:val="28"/>
          <w:szCs w:val="28"/>
        </w:rPr>
        <w:t>月</w:t>
      </w:r>
      <w:r>
        <w:rPr>
          <w:rFonts w:eastAsia="方正仿宋_GBK;方正魏碑简体" w:ascii="方正仿宋_GBK;方正魏碑简体" w:hAnsi="方正仿宋_GBK;方正魏碑简体"/>
          <w:sz w:val="28"/>
          <w:szCs w:val="28"/>
        </w:rPr>
        <w:t>10</w:t>
      </w:r>
      <w:r>
        <w:rPr>
          <w:rFonts w:ascii="方正仿宋_GBK;方正魏碑简体" w:hAnsi="方正仿宋_GBK;方正魏碑简体" w:eastAsia="方正仿宋_GBK;方正魏碑简体"/>
          <w:sz w:val="28"/>
          <w:szCs w:val="28"/>
        </w:rPr>
        <w:t>日前</w:t>
      </w:r>
      <w:r>
        <w:rPr>
          <w:rFonts w:eastAsia="方正仿宋_GBK;方正魏碑简体" w:ascii="方正仿宋_GBK;方正魏碑简体" w:hAnsi="方正仿宋_GBK;方正魏碑简体"/>
          <w:sz w:val="28"/>
          <w:szCs w:val="28"/>
        </w:rPr>
        <w:t>,</w:t>
      </w:r>
      <w:r>
        <w:rPr>
          <w:rFonts w:ascii="方正仿宋_GBK;方正魏碑简体" w:hAnsi="方正仿宋_GBK;方正魏碑简体" w:eastAsia="方正仿宋_GBK;方正魏碑简体"/>
          <w:sz w:val="28"/>
          <w:szCs w:val="28"/>
        </w:rPr>
        <w:t>市教委、市教育考试院根据全市高职单招考生文化素质测试成绩，结合招生计划情况，分普通文理科考生和对口高职考生，分别划定相应的文化素质测试合格线，并通过市教育考试院门户网和学院门户网向社会公布。</w:t>
      </w:r>
    </w:p>
    <w:p>
      <w:pPr>
        <w:pStyle w:val="Normal"/>
        <w:widowControl/>
        <w:spacing w:lineRule="exact" w:line="480"/>
        <w:ind w:firstLine="600"/>
        <w:rPr/>
      </w:pPr>
      <w:r>
        <w:rPr>
          <w:rFonts w:eastAsia="方正仿宋_GBK;方正魏碑简体" w:ascii="方正仿宋_GBK;方正魏碑简体" w:hAnsi="方正仿宋_GBK;方正魏碑简体"/>
          <w:sz w:val="28"/>
          <w:szCs w:val="28"/>
        </w:rPr>
        <w:t>2.</w:t>
      </w:r>
      <w:r>
        <w:rPr>
          <w:rFonts w:ascii="方正仿宋_GBK;方正魏碑简体" w:hAnsi="方正仿宋_GBK;方正魏碑简体" w:eastAsia="方正仿宋_GBK;方正魏碑简体"/>
          <w:sz w:val="28"/>
          <w:szCs w:val="28"/>
        </w:rPr>
        <w:t>学院</w:t>
      </w:r>
      <w:r>
        <w:rPr>
          <w:rFonts w:ascii="方正仿宋_GBK;方正魏碑简体" w:hAnsi="方正仿宋_GBK;方正魏碑简体" w:eastAsia="方正仿宋_GBK;方正魏碑简体"/>
          <w:sz w:val="28"/>
          <w:szCs w:val="28"/>
        </w:rPr>
        <w:t>预录取分数线</w:t>
      </w:r>
      <w:r>
        <w:rPr>
          <w:rFonts w:ascii="方正仿宋_GBK;方正魏碑简体" w:hAnsi="方正仿宋_GBK;方正魏碑简体" w:eastAsia="方正仿宋_GBK;方正魏碑简体"/>
          <w:sz w:val="28"/>
          <w:szCs w:val="28"/>
        </w:rPr>
        <w:t>公布：学院于</w:t>
      </w:r>
      <w:r>
        <w:rPr>
          <w:rFonts w:eastAsia="方正仿宋_GBK;方正魏碑简体" w:ascii="方正仿宋_GBK;方正魏碑简体" w:hAnsi="方正仿宋_GBK;方正魏碑简体"/>
          <w:sz w:val="28"/>
          <w:szCs w:val="28"/>
        </w:rPr>
        <w:t>2015</w:t>
      </w:r>
      <w:r>
        <w:rPr>
          <w:rFonts w:ascii="方正仿宋_GBK;方正魏碑简体" w:hAnsi="方正仿宋_GBK;方正魏碑简体" w:eastAsia="方正仿宋_GBK;方正魏碑简体"/>
          <w:sz w:val="28"/>
          <w:szCs w:val="28"/>
        </w:rPr>
        <w:t>年</w:t>
      </w:r>
      <w:r>
        <w:rPr>
          <w:rFonts w:eastAsia="方正仿宋_GBK;方正魏碑简体" w:ascii="方正仿宋_GBK;方正魏碑简体" w:hAnsi="方正仿宋_GBK;方正魏碑简体"/>
          <w:sz w:val="28"/>
          <w:szCs w:val="28"/>
        </w:rPr>
        <w:t>4</w:t>
      </w:r>
      <w:r>
        <w:rPr>
          <w:rFonts w:ascii="方正仿宋_GBK;方正魏碑简体" w:hAnsi="方正仿宋_GBK;方正魏碑简体" w:eastAsia="方正仿宋_GBK;方正魏碑简体"/>
          <w:sz w:val="28"/>
          <w:szCs w:val="28"/>
        </w:rPr>
        <w:t>月</w:t>
      </w:r>
      <w:r>
        <w:rPr>
          <w:rFonts w:eastAsia="方正仿宋_GBK;方正魏碑简体" w:ascii="方正仿宋_GBK;方正魏碑简体" w:hAnsi="方正仿宋_GBK;方正魏碑简体"/>
          <w:sz w:val="28"/>
          <w:szCs w:val="28"/>
        </w:rPr>
        <w:t>10</w:t>
      </w:r>
      <w:r>
        <w:rPr>
          <w:rFonts w:ascii="方正仿宋_GBK;方正魏碑简体" w:hAnsi="方正仿宋_GBK;方正魏碑简体" w:eastAsia="方正仿宋_GBK;方正魏碑简体"/>
          <w:sz w:val="28"/>
          <w:szCs w:val="28"/>
        </w:rPr>
        <w:t>日前，先划定职业技能测试合格线，再结合文化素质测试成绩合格线，分普通文理科考生和对口高职考生，分别划定预录取分数线，形成预录取方案，并报市教育考试院审核备案。</w:t>
      </w:r>
      <w:r>
        <w:rPr>
          <w:rFonts w:eastAsia="方正仿宋_GBK;方正魏碑简体" w:ascii="方正仿宋_GBK;方正魏碑简体" w:hAnsi="方正仿宋_GBK;方正魏碑简体"/>
          <w:sz w:val="28"/>
          <w:szCs w:val="28"/>
        </w:rPr>
        <w:t>2015</w:t>
      </w:r>
      <w:r>
        <w:rPr>
          <w:rFonts w:ascii="方正仿宋_GBK;方正魏碑简体" w:hAnsi="方正仿宋_GBK;方正魏碑简体" w:eastAsia="方正仿宋_GBK;方正魏碑简体"/>
          <w:sz w:val="28"/>
          <w:szCs w:val="28"/>
        </w:rPr>
        <w:t>年</w:t>
      </w:r>
      <w:r>
        <w:rPr>
          <w:rFonts w:eastAsia="方正仿宋_GBK;方正魏碑简体" w:ascii="方正仿宋_GBK;方正魏碑简体" w:hAnsi="方正仿宋_GBK;方正魏碑简体"/>
          <w:sz w:val="28"/>
          <w:szCs w:val="28"/>
        </w:rPr>
        <w:t>4</w:t>
      </w:r>
      <w:r>
        <w:rPr>
          <w:rFonts w:ascii="方正仿宋_GBK;方正魏碑简体" w:hAnsi="方正仿宋_GBK;方正魏碑简体" w:eastAsia="方正仿宋_GBK;方正魏碑简体"/>
          <w:sz w:val="28"/>
          <w:szCs w:val="28"/>
        </w:rPr>
        <w:t>月</w:t>
      </w:r>
      <w:r>
        <w:rPr>
          <w:rFonts w:eastAsia="方正仿宋_GBK;方正魏碑简体" w:ascii="方正仿宋_GBK;方正魏碑简体" w:hAnsi="方正仿宋_GBK;方正魏碑简体"/>
          <w:sz w:val="28"/>
          <w:szCs w:val="28"/>
        </w:rPr>
        <w:t>10</w:t>
      </w:r>
      <w:r>
        <w:rPr>
          <w:rFonts w:ascii="方正仿宋_GBK;方正魏碑简体" w:hAnsi="方正仿宋_GBK;方正魏碑简体" w:eastAsia="方正仿宋_GBK;方正魏碑简体"/>
          <w:sz w:val="28"/>
          <w:szCs w:val="28"/>
        </w:rPr>
        <w:t>日，将经审核通过的预录取分数线及录取结果，在学院门户网上予以公布，并进行公示，公示期</w:t>
      </w:r>
      <w:r>
        <w:rPr>
          <w:rFonts w:eastAsia="方正仿宋_GBK;方正魏碑简体" w:ascii="方正仿宋_GBK;方正魏碑简体" w:hAnsi="方正仿宋_GBK;方正魏碑简体"/>
          <w:sz w:val="28"/>
          <w:szCs w:val="28"/>
        </w:rPr>
        <w:t>7</w:t>
      </w:r>
      <w:r>
        <w:rPr>
          <w:rFonts w:ascii="方正仿宋_GBK;方正魏碑简体" w:hAnsi="方正仿宋_GBK;方正魏碑简体" w:eastAsia="方正仿宋_GBK;方正魏碑简体"/>
          <w:sz w:val="28"/>
          <w:szCs w:val="28"/>
        </w:rPr>
        <w:t>天（</w:t>
      </w:r>
      <w:r>
        <w:rPr>
          <w:rFonts w:eastAsia="方正仿宋_GBK;方正魏碑简体" w:ascii="方正仿宋_GBK;方正魏碑简体" w:hAnsi="方正仿宋_GBK;方正魏碑简体"/>
          <w:sz w:val="28"/>
          <w:szCs w:val="28"/>
        </w:rPr>
        <w:t>4</w:t>
      </w:r>
      <w:r>
        <w:rPr>
          <w:rFonts w:ascii="方正仿宋_GBK;方正魏碑简体" w:hAnsi="方正仿宋_GBK;方正魏碑简体" w:eastAsia="方正仿宋_GBK;方正魏碑简体"/>
          <w:sz w:val="28"/>
          <w:szCs w:val="28"/>
        </w:rPr>
        <w:t>月</w:t>
      </w:r>
      <w:r>
        <w:rPr>
          <w:rFonts w:eastAsia="方正仿宋_GBK;方正魏碑简体" w:ascii="方正仿宋_GBK;方正魏碑简体" w:hAnsi="方正仿宋_GBK;方正魏碑简体"/>
          <w:sz w:val="28"/>
          <w:szCs w:val="28"/>
        </w:rPr>
        <w:t>10</w:t>
      </w:r>
      <w:r>
        <w:rPr>
          <w:rFonts w:ascii="方正仿宋_GBK;方正魏碑简体" w:hAnsi="方正仿宋_GBK;方正魏碑简体" w:eastAsia="方正仿宋_GBK;方正魏碑简体"/>
          <w:sz w:val="28"/>
          <w:szCs w:val="28"/>
        </w:rPr>
        <w:t>日</w:t>
      </w:r>
      <w:r>
        <w:rPr>
          <w:rFonts w:eastAsia="方正仿宋_GBK;方正魏碑简体" w:ascii="方正仿宋_GBK;方正魏碑简体" w:hAnsi="方正仿宋_GBK;方正魏碑简体"/>
          <w:sz w:val="28"/>
          <w:szCs w:val="28"/>
        </w:rPr>
        <w:t>-16</w:t>
      </w:r>
      <w:r>
        <w:rPr>
          <w:rFonts w:ascii="方正仿宋_GBK;方正魏碑简体" w:hAnsi="方正仿宋_GBK;方正魏碑简体" w:eastAsia="方正仿宋_GBK;方正魏碑简体"/>
          <w:sz w:val="28"/>
          <w:szCs w:val="28"/>
        </w:rPr>
        <w:t>日），同时公布预录取后分专业计划缺额。</w:t>
      </w:r>
    </w:p>
    <w:p>
      <w:pPr>
        <w:pStyle w:val="Normal"/>
        <w:widowControl/>
        <w:spacing w:lineRule="exact" w:line="480"/>
        <w:ind w:firstLine="600"/>
        <w:rPr/>
      </w:pPr>
      <w:r>
        <w:rPr>
          <w:rFonts w:ascii="方正仿宋_GBK;方正魏碑简体" w:hAnsi="方正仿宋_GBK;方正魏碑简体" w:eastAsia="方正仿宋_GBK;方正魏碑简体"/>
          <w:b/>
          <w:sz w:val="28"/>
          <w:szCs w:val="28"/>
        </w:rPr>
        <w:t>四、</w:t>
      </w:r>
      <w:r>
        <w:rPr>
          <w:rFonts w:ascii="方正仿宋_GBK;方正魏碑简体" w:hAnsi="方正仿宋_GBK;方正魏碑简体" w:eastAsia="方正仿宋_GBK;方正魏碑简体"/>
          <w:b/>
          <w:sz w:val="28"/>
          <w:szCs w:val="28"/>
        </w:rPr>
        <w:t>录取</w:t>
      </w:r>
    </w:p>
    <w:p>
      <w:pPr>
        <w:pStyle w:val="Normal"/>
        <w:widowControl/>
        <w:spacing w:lineRule="exact" w:line="480"/>
        <w:ind w:firstLine="600"/>
        <w:rPr/>
      </w:pPr>
      <w:r>
        <w:rPr>
          <w:rFonts w:ascii="方正仿宋_GBK;方正魏碑简体" w:hAnsi="方正仿宋_GBK;方正魏碑简体" w:eastAsia="方正仿宋_GBK;方正魏碑简体"/>
          <w:sz w:val="28"/>
          <w:szCs w:val="28"/>
        </w:rPr>
        <w:t>（一）</w:t>
      </w:r>
      <w:r>
        <w:rPr>
          <w:rFonts w:ascii="方正仿宋_GBK;方正魏碑简体" w:hAnsi="方正仿宋_GBK;方正魏碑简体" w:eastAsia="方正仿宋_GBK;方正魏碑简体"/>
          <w:sz w:val="28"/>
          <w:szCs w:val="28"/>
        </w:rPr>
        <w:t>男女生比例要求：不限。</w:t>
      </w:r>
    </w:p>
    <w:p>
      <w:pPr>
        <w:pStyle w:val="Normal"/>
        <w:widowControl/>
        <w:spacing w:lineRule="exact" w:line="480"/>
        <w:ind w:firstLine="600"/>
        <w:rPr/>
      </w:pPr>
      <w:r>
        <w:rPr>
          <w:rFonts w:ascii="方正仿宋_GBK;方正魏碑简体" w:hAnsi="方正仿宋_GBK;方正魏碑简体" w:eastAsia="方正仿宋_GBK;方正魏碑简体"/>
          <w:sz w:val="28"/>
          <w:szCs w:val="28"/>
        </w:rPr>
        <w:t>（二）</w:t>
      </w:r>
      <w:r>
        <w:rPr>
          <w:rFonts w:ascii="方正仿宋_GBK;方正魏碑简体" w:hAnsi="方正仿宋_GBK;方正魏碑简体" w:eastAsia="方正仿宋_GBK;方正魏碑简体"/>
          <w:sz w:val="28"/>
          <w:szCs w:val="28"/>
        </w:rPr>
        <w:t>外语语种要求：不限，入学后公共外语统一为英语。</w:t>
      </w:r>
    </w:p>
    <w:p>
      <w:pPr>
        <w:pStyle w:val="Normal"/>
        <w:widowControl/>
        <w:spacing w:lineRule="exact" w:line="480"/>
        <w:ind w:firstLine="600"/>
        <w:rPr/>
      </w:pPr>
      <w:r>
        <w:rPr>
          <w:rFonts w:ascii="方正仿宋_GBK;方正魏碑简体" w:hAnsi="方正仿宋_GBK;方正魏碑简体" w:eastAsia="方正仿宋_GBK;方正魏碑简体"/>
          <w:sz w:val="28"/>
          <w:szCs w:val="28"/>
        </w:rPr>
        <w:t>（三）</w:t>
      </w:r>
      <w:r>
        <w:rPr>
          <w:rFonts w:ascii="方正仿宋_GBK;方正魏碑简体" w:hAnsi="方正仿宋_GBK;方正魏碑简体" w:eastAsia="方正仿宋_GBK;方正魏碑简体"/>
          <w:sz w:val="28"/>
          <w:szCs w:val="28"/>
        </w:rPr>
        <w:t>身体健康要求：</w:t>
      </w:r>
      <w:r>
        <w:rPr>
          <w:rFonts w:ascii="方正仿宋_GBK;方正魏碑简体" w:hAnsi="方正仿宋_GBK;方正魏碑简体" w:eastAsia="方正仿宋_GBK;方正魏碑简体"/>
          <w:sz w:val="28"/>
          <w:szCs w:val="28"/>
        </w:rPr>
        <w:t>符合《普通高等学校招生体检指导意见》标准。</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四）</w:t>
      </w:r>
      <w:r>
        <w:rPr>
          <w:rFonts w:ascii="方正仿宋_GBK;方正魏碑简体" w:hAnsi="方正仿宋_GBK;方正魏碑简体" w:eastAsia="方正仿宋_GBK;方正魏碑简体"/>
          <w:sz w:val="28"/>
          <w:szCs w:val="28"/>
        </w:rPr>
        <w:t>录取原则</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文化素质测试必须达到全市统一划定的合格线；职业技能测试必须达到学院划定的合格线；考生总成绩必须达到学院划定的预录取分数线，并根据考生考试总成绩从高分到低分依次择优录取，在总成绩相等的情况下，按专业面试成绩从高到低择优录取。</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五）</w:t>
      </w:r>
      <w:r>
        <w:rPr>
          <w:rFonts w:ascii="方正仿宋_GBK;方正魏碑简体" w:hAnsi="方正仿宋_GBK;方正魏碑简体" w:eastAsia="方正仿宋_GBK;方正魏碑简体"/>
          <w:sz w:val="28"/>
          <w:szCs w:val="28"/>
        </w:rPr>
        <w:t>专业录取办法</w:t>
      </w:r>
    </w:p>
    <w:p>
      <w:pPr>
        <w:pStyle w:val="Normal"/>
        <w:widowControl/>
        <w:spacing w:lineRule="exact" w:line="480"/>
        <w:ind w:firstLine="600"/>
        <w:rPr/>
      </w:pPr>
      <w:r>
        <w:rPr>
          <w:rFonts w:ascii="方正仿宋_GBK;方正魏碑简体" w:hAnsi="方正仿宋_GBK;方正魏碑简体" w:eastAsia="方正仿宋_GBK;方正魏碑简体"/>
          <w:sz w:val="28"/>
          <w:szCs w:val="28"/>
        </w:rPr>
        <w:t>普通文理科考生按总成绩</w:t>
      </w:r>
      <w:r>
        <w:rPr>
          <w:rFonts w:ascii="方正仿宋_GBK;方正魏碑简体" w:hAnsi="方正仿宋_GBK;方正魏碑简体" w:eastAsia="方正仿宋_GBK;方正魏碑简体"/>
          <w:sz w:val="28"/>
          <w:szCs w:val="28"/>
        </w:rPr>
        <w:t>从高分到低分排序依次进行录取</w:t>
      </w:r>
      <w:r>
        <w:rPr>
          <w:rFonts w:ascii="方正仿宋_GBK;方正魏碑简体" w:hAnsi="方正仿宋_GBK;方正魏碑简体" w:eastAsia="方正仿宋_GBK;方正魏碑简体"/>
          <w:sz w:val="28"/>
          <w:szCs w:val="28"/>
        </w:rPr>
        <w:t>；对口高职考生按总成绩分类</w:t>
      </w:r>
      <w:r>
        <w:rPr>
          <w:rFonts w:ascii="方正仿宋_GBK;方正魏碑简体" w:hAnsi="方正仿宋_GBK;方正魏碑简体" w:eastAsia="方正仿宋_GBK;方正魏碑简体"/>
          <w:sz w:val="28"/>
          <w:szCs w:val="28"/>
        </w:rPr>
        <w:t>从高分到低分排序依次进行录取</w:t>
      </w:r>
      <w:r>
        <w:rPr>
          <w:rFonts w:ascii="方正仿宋_GBK;方正魏碑简体" w:hAnsi="方正仿宋_GBK;方正魏碑简体" w:eastAsia="方正仿宋_GBK;方正魏碑简体"/>
          <w:sz w:val="28"/>
          <w:szCs w:val="28"/>
        </w:rPr>
        <w:t>；</w:t>
      </w:r>
      <w:r>
        <w:rPr>
          <w:rFonts w:ascii="方正仿宋_GBK;方正魏碑简体" w:hAnsi="方正仿宋_GBK;方正魏碑简体" w:eastAsia="方正仿宋_GBK;方正魏碑简体"/>
          <w:sz w:val="28"/>
          <w:szCs w:val="28"/>
        </w:rPr>
        <w:t>根据</w:t>
      </w:r>
      <w:r>
        <w:rPr>
          <w:rFonts w:ascii="方正仿宋_GBK;方正魏碑简体" w:hAnsi="方正仿宋_GBK;方正魏碑简体" w:eastAsia="方正仿宋_GBK;方正魏碑简体"/>
          <w:sz w:val="28"/>
          <w:szCs w:val="28"/>
        </w:rPr>
        <w:t>考生</w:t>
      </w:r>
      <w:r>
        <w:rPr>
          <w:rFonts w:ascii="方正仿宋_GBK;方正魏碑简体" w:hAnsi="方正仿宋_GBK;方正魏碑简体" w:eastAsia="方正仿宋_GBK;方正魏碑简体"/>
          <w:sz w:val="28"/>
          <w:szCs w:val="28"/>
        </w:rPr>
        <w:t>填报专业志愿顺序进行录取</w:t>
      </w:r>
      <w:r>
        <w:rPr>
          <w:rFonts w:ascii="方正仿宋_GBK;方正魏碑简体" w:hAnsi="方正仿宋_GBK;方正魏碑简体" w:eastAsia="方正仿宋_GBK;方正魏碑简体"/>
          <w:sz w:val="28"/>
          <w:szCs w:val="28"/>
        </w:rPr>
        <w:t>。</w:t>
      </w:r>
    </w:p>
    <w:p>
      <w:pPr>
        <w:pStyle w:val="Normal"/>
        <w:widowControl/>
        <w:spacing w:lineRule="exact" w:line="480"/>
        <w:ind w:firstLine="600"/>
        <w:rPr/>
      </w:pPr>
      <w:r>
        <w:rPr>
          <w:rFonts w:ascii="方正仿宋_GBK;方正魏碑简体" w:hAnsi="方正仿宋_GBK;方正魏碑简体" w:eastAsia="方正仿宋_GBK;方正魏碑简体"/>
          <w:sz w:val="28"/>
          <w:szCs w:val="28"/>
        </w:rPr>
        <w:t>（六）对于获得由教育部主办或联办的全国职业院校技能大赛三等奖及以上奖项或由市教委主办或联办的我市职业院校技能大赛一等奖的中等职业学校应届毕业生，以及具有高级工或技师资格（或相当职业资格）、获得县级劳动模范先进个人称号的在职在岗中等职业学校毕业生，在单招报名期间（</w:t>
      </w:r>
      <w:r>
        <w:rPr>
          <w:rFonts w:eastAsia="方正仿宋_GBK;方正魏碑简体" w:ascii="方正仿宋_GBK;方正魏碑简体" w:hAnsi="方正仿宋_GBK;方正魏碑简体"/>
          <w:sz w:val="28"/>
          <w:szCs w:val="28"/>
        </w:rPr>
        <w:t>2015</w:t>
      </w:r>
      <w:r>
        <w:rPr>
          <w:rFonts w:ascii="方正仿宋_GBK;方正魏碑简体" w:hAnsi="方正仿宋_GBK;方正魏碑简体" w:eastAsia="方正仿宋_GBK;方正魏碑简体"/>
          <w:sz w:val="28"/>
          <w:szCs w:val="28"/>
        </w:rPr>
        <w:t>年</w:t>
      </w:r>
      <w:r>
        <w:rPr>
          <w:rFonts w:eastAsia="方正仿宋_GBK;方正魏碑简体" w:ascii="方正仿宋_GBK;方正魏碑简体" w:hAnsi="方正仿宋_GBK;方正魏碑简体"/>
          <w:sz w:val="28"/>
          <w:szCs w:val="28"/>
        </w:rPr>
        <w:t>3</w:t>
      </w:r>
      <w:r>
        <w:rPr>
          <w:rFonts w:ascii="方正仿宋_GBK;方正魏碑简体" w:hAnsi="方正仿宋_GBK;方正魏碑简体" w:eastAsia="方正仿宋_GBK;方正魏碑简体"/>
          <w:sz w:val="28"/>
          <w:szCs w:val="28"/>
        </w:rPr>
        <w:t>月</w:t>
      </w:r>
      <w:r>
        <w:rPr>
          <w:rFonts w:eastAsia="方正仿宋_GBK;方正魏碑简体" w:ascii="方正仿宋_GBK;方正魏碑简体" w:hAnsi="方正仿宋_GBK;方正魏碑简体"/>
          <w:sz w:val="28"/>
          <w:szCs w:val="28"/>
        </w:rPr>
        <w:t>16</w:t>
      </w:r>
      <w:r>
        <w:rPr>
          <w:rFonts w:ascii="方正仿宋_GBK;方正魏碑简体" w:hAnsi="方正仿宋_GBK;方正魏碑简体" w:eastAsia="方正仿宋_GBK;方正魏碑简体"/>
          <w:sz w:val="28"/>
          <w:szCs w:val="28"/>
        </w:rPr>
        <w:t>日</w:t>
      </w:r>
      <w:r>
        <w:rPr>
          <w:rFonts w:eastAsia="方正仿宋_GBK;方正魏碑简体" w:ascii="方正仿宋_GBK;方正魏碑简体" w:hAnsi="方正仿宋_GBK;方正魏碑简体"/>
          <w:sz w:val="28"/>
          <w:szCs w:val="28"/>
        </w:rPr>
        <w:t>9:00-3</w:t>
      </w:r>
      <w:r>
        <w:rPr>
          <w:rFonts w:ascii="方正仿宋_GBK;方正魏碑简体" w:hAnsi="方正仿宋_GBK;方正魏碑简体" w:eastAsia="方正仿宋_GBK;方正魏碑简体"/>
          <w:sz w:val="28"/>
          <w:szCs w:val="28"/>
        </w:rPr>
        <w:t>月</w:t>
      </w:r>
      <w:r>
        <w:rPr>
          <w:rFonts w:eastAsia="方正仿宋_GBK;方正魏碑简体" w:ascii="方正仿宋_GBK;方正魏碑简体" w:hAnsi="方正仿宋_GBK;方正魏碑简体"/>
          <w:sz w:val="28"/>
          <w:szCs w:val="28"/>
        </w:rPr>
        <w:t>20</w:t>
      </w:r>
      <w:r>
        <w:rPr>
          <w:rFonts w:ascii="方正仿宋_GBK;方正魏碑简体" w:hAnsi="方正仿宋_GBK;方正魏碑简体" w:eastAsia="方正仿宋_GBK;方正魏碑简体"/>
          <w:sz w:val="28"/>
          <w:szCs w:val="28"/>
        </w:rPr>
        <w:t>日</w:t>
      </w:r>
      <w:r>
        <w:rPr>
          <w:rFonts w:eastAsia="方正仿宋_GBK;方正魏碑简体" w:ascii="方正仿宋_GBK;方正魏碑简体" w:hAnsi="方正仿宋_GBK;方正魏碑简体"/>
          <w:sz w:val="28"/>
          <w:szCs w:val="28"/>
        </w:rPr>
        <w:t>17:00</w:t>
      </w:r>
      <w:r>
        <w:rPr>
          <w:rFonts w:ascii="方正仿宋_GBK;方正魏碑简体" w:hAnsi="方正仿宋_GBK;方正魏碑简体" w:eastAsia="方正仿宋_GBK;方正魏碑简体"/>
          <w:sz w:val="28"/>
          <w:szCs w:val="28"/>
        </w:rPr>
        <w:t>）持获奖证书原件向学院提出申请，经市教委审核符合条件并由学院公示后，考生报考相应专业时，即可免试录取。</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七）被学</w:t>
      </w:r>
      <w:r>
        <w:rPr>
          <w:rFonts w:ascii="方正仿宋_GBK;方正魏碑简体" w:hAnsi="方正仿宋_GBK;方正魏碑简体" w:eastAsia="方正仿宋_GBK;方正魏碑简体"/>
          <w:sz w:val="28"/>
          <w:szCs w:val="28"/>
        </w:rPr>
        <w:t>院预录取的考生携带本人身份证于</w:t>
      </w:r>
      <w:r>
        <w:rPr>
          <w:rFonts w:eastAsia="方正仿宋_GBK;方正魏碑简体" w:ascii="方正仿宋_GBK;方正魏碑简体" w:hAnsi="方正仿宋_GBK;方正魏碑简体"/>
          <w:sz w:val="28"/>
          <w:szCs w:val="28"/>
        </w:rPr>
        <w:t>2015</w:t>
      </w:r>
      <w:r>
        <w:rPr>
          <w:rFonts w:ascii="方正仿宋_GBK;方正魏碑简体" w:hAnsi="方正仿宋_GBK;方正魏碑简体" w:eastAsia="方正仿宋_GBK;方正魏碑简体"/>
          <w:sz w:val="28"/>
          <w:szCs w:val="28"/>
        </w:rPr>
        <w:t>年</w:t>
      </w:r>
      <w:r>
        <w:rPr>
          <w:rFonts w:eastAsia="方正仿宋_GBK;方正魏碑简体" w:ascii="方正仿宋_GBK;方正魏碑简体" w:hAnsi="方正仿宋_GBK;方正魏碑简体"/>
          <w:sz w:val="28"/>
          <w:szCs w:val="28"/>
        </w:rPr>
        <w:t>4</w:t>
      </w:r>
      <w:r>
        <w:rPr>
          <w:rFonts w:ascii="方正仿宋_GBK;方正魏碑简体" w:hAnsi="方正仿宋_GBK;方正魏碑简体" w:eastAsia="方正仿宋_GBK;方正魏碑简体"/>
          <w:sz w:val="28"/>
          <w:szCs w:val="28"/>
        </w:rPr>
        <w:t>月</w:t>
      </w:r>
      <w:r>
        <w:rPr>
          <w:rFonts w:eastAsia="方正仿宋_GBK;方正魏碑简体" w:ascii="方正仿宋_GBK;方正魏碑简体" w:hAnsi="方正仿宋_GBK;方正魏碑简体"/>
          <w:sz w:val="28"/>
          <w:szCs w:val="28"/>
        </w:rPr>
        <w:t>23</w:t>
      </w:r>
      <w:r>
        <w:rPr>
          <w:rFonts w:ascii="方正仿宋_GBK;方正魏碑简体" w:hAnsi="方正仿宋_GBK;方正魏碑简体" w:eastAsia="方正仿宋_GBK;方正魏碑简体"/>
          <w:sz w:val="28"/>
          <w:szCs w:val="28"/>
        </w:rPr>
        <w:t>日前</w:t>
      </w:r>
      <w:r>
        <w:rPr>
          <w:rFonts w:ascii="方正仿宋_GBK;方正魏碑简体" w:hAnsi="方正仿宋_GBK;方正魏碑简体" w:eastAsia="方正仿宋_GBK;方正魏碑简体"/>
          <w:sz w:val="28"/>
          <w:szCs w:val="28"/>
        </w:rPr>
        <w:t>到学院招生就业处（第</w:t>
      </w:r>
      <w:r>
        <w:rPr>
          <w:rFonts w:ascii="方正仿宋_GBK;方正魏碑简体" w:hAnsi="方正仿宋_GBK;方正魏碑简体" w:eastAsia="方正仿宋_GBK;方正魏碑简体"/>
          <w:sz w:val="28"/>
          <w:szCs w:val="28"/>
        </w:rPr>
        <w:t>二</w:t>
      </w:r>
      <w:r>
        <w:rPr>
          <w:rFonts w:ascii="方正仿宋_GBK;方正魏碑简体" w:hAnsi="方正仿宋_GBK;方正魏碑简体" w:eastAsia="方正仿宋_GBK;方正魏碑简体"/>
          <w:sz w:val="28"/>
          <w:szCs w:val="28"/>
        </w:rPr>
        <w:t>教学实训楼</w:t>
      </w:r>
      <w:r>
        <w:rPr>
          <w:rFonts w:eastAsia="方正仿宋_GBK;方正魏碑简体" w:ascii="方正仿宋_GBK;方正魏碑简体" w:hAnsi="方正仿宋_GBK;方正魏碑简体"/>
          <w:sz w:val="28"/>
          <w:szCs w:val="28"/>
        </w:rPr>
        <w:t>103</w:t>
      </w:r>
      <w:r>
        <w:rPr>
          <w:rFonts w:ascii="方正仿宋_GBK;方正魏碑简体" w:hAnsi="方正仿宋_GBK;方正魏碑简体" w:eastAsia="方正仿宋_GBK;方正魏碑简体"/>
          <w:sz w:val="28"/>
          <w:szCs w:val="28"/>
        </w:rPr>
        <w:t>办公室）办理录取确认手续，并领取录取通知书</w:t>
      </w:r>
      <w:r>
        <w:rPr>
          <w:rFonts w:ascii="方正仿宋_GBK;方正魏碑简体" w:hAnsi="方正仿宋_GBK;方正魏碑简体" w:eastAsia="方正仿宋_GBK;方正魏碑简体"/>
          <w:sz w:val="28"/>
          <w:szCs w:val="28"/>
        </w:rPr>
        <w:t>。</w:t>
      </w:r>
      <w:r>
        <w:rPr>
          <w:rFonts w:ascii="方正仿宋_GBK;方正魏碑简体" w:hAnsi="方正仿宋_GBK;方正魏碑简体" w:eastAsia="方正仿宋_GBK;方正魏碑简体"/>
          <w:sz w:val="28"/>
          <w:szCs w:val="28"/>
        </w:rPr>
        <w:t>逾期不确认者，视为</w:t>
      </w:r>
      <w:r>
        <w:rPr>
          <w:rFonts w:ascii="方正仿宋_GBK;方正魏碑简体" w:hAnsi="方正仿宋_GBK;方正魏碑简体" w:eastAsia="方正仿宋_GBK;方正魏碑简体"/>
          <w:sz w:val="28"/>
          <w:szCs w:val="28"/>
        </w:rPr>
        <w:t>自动</w:t>
      </w:r>
      <w:r>
        <w:rPr>
          <w:rFonts w:ascii="方正仿宋_GBK;方正魏碑简体" w:hAnsi="方正仿宋_GBK;方正魏碑简体" w:eastAsia="方正仿宋_GBK;方正魏碑简体"/>
          <w:sz w:val="28"/>
          <w:szCs w:val="28"/>
        </w:rPr>
        <w:t>放弃录取。</w:t>
      </w:r>
    </w:p>
    <w:p>
      <w:pPr>
        <w:pStyle w:val="Normal"/>
        <w:widowControl/>
        <w:spacing w:lineRule="exact" w:line="480"/>
        <w:ind w:firstLine="600"/>
        <w:rPr/>
      </w:pPr>
      <w:r>
        <w:rPr>
          <w:rFonts w:ascii="方正仿宋_GBK;方正魏碑简体" w:hAnsi="方正仿宋_GBK;方正魏碑简体" w:eastAsia="方正仿宋_GBK;方正魏碑简体"/>
          <w:b/>
          <w:sz w:val="28"/>
          <w:szCs w:val="28"/>
        </w:rPr>
        <w:t>五、二次征集志愿</w:t>
      </w:r>
    </w:p>
    <w:p>
      <w:pPr>
        <w:pStyle w:val="Normal"/>
        <w:widowControl/>
        <w:spacing w:lineRule="exact" w:line="480"/>
        <w:ind w:firstLine="600"/>
        <w:rPr/>
      </w:pPr>
      <w:r>
        <w:rPr>
          <w:rFonts w:ascii="方正仿宋_GBK;方正魏碑简体" w:hAnsi="方正仿宋_GBK;方正魏碑简体" w:eastAsia="方正仿宋_GBK;方正魏碑简体"/>
          <w:sz w:val="28"/>
          <w:szCs w:val="28"/>
        </w:rPr>
        <w:t>（一）征集对象及时间</w:t>
      </w:r>
    </w:p>
    <w:p>
      <w:pPr>
        <w:pStyle w:val="Normal"/>
        <w:widowControl/>
        <w:spacing w:lineRule="exact" w:line="480"/>
        <w:ind w:firstLine="600"/>
        <w:rPr/>
      </w:pPr>
      <w:r>
        <w:rPr>
          <w:rFonts w:ascii="方正仿宋_GBK;方正魏碑简体" w:hAnsi="方正仿宋_GBK;方正魏碑简体" w:eastAsia="方正仿宋_GBK;方正魏碑简体"/>
          <w:sz w:val="28"/>
          <w:szCs w:val="28"/>
        </w:rPr>
        <w:t>若有缺额，学院将面向文化素质测试成绩合格且首次报考单招院校的职业技能测试成绩不低于</w:t>
      </w:r>
      <w:r>
        <w:rPr>
          <w:rFonts w:eastAsia="方正仿宋_GBK;方正魏碑简体" w:ascii="方正仿宋_GBK;方正魏碑简体" w:hAnsi="方正仿宋_GBK;方正魏碑简体"/>
          <w:sz w:val="28"/>
          <w:szCs w:val="28"/>
        </w:rPr>
        <w:t>180</w:t>
      </w:r>
      <w:r>
        <w:rPr>
          <w:rFonts w:ascii="方正仿宋_GBK;方正魏碑简体" w:hAnsi="方正仿宋_GBK;方正魏碑简体" w:eastAsia="方正仿宋_GBK;方正魏碑简体"/>
          <w:sz w:val="28"/>
          <w:szCs w:val="28"/>
        </w:rPr>
        <w:t>分（对口高职考生使用“专业技能考试”相应专业类成绩进行折算不低于</w:t>
      </w:r>
      <w:r>
        <w:rPr>
          <w:rFonts w:eastAsia="方正仿宋_GBK;方正魏碑简体" w:ascii="方正仿宋_GBK;方正魏碑简体" w:hAnsi="方正仿宋_GBK;方正魏碑简体"/>
          <w:sz w:val="28"/>
          <w:szCs w:val="28"/>
        </w:rPr>
        <w:t>150</w:t>
      </w:r>
      <w:r>
        <w:rPr>
          <w:rFonts w:ascii="方正仿宋_GBK;方正魏碑简体" w:hAnsi="方正仿宋_GBK;方正魏碑简体" w:eastAsia="方正仿宋_GBK;方正魏碑简体"/>
          <w:sz w:val="28"/>
          <w:szCs w:val="28"/>
        </w:rPr>
        <w:t>分），但未被预录取的考生，于</w:t>
      </w:r>
      <w:r>
        <w:rPr>
          <w:rFonts w:eastAsia="方正仿宋_GBK;方正魏碑简体" w:ascii="方正仿宋_GBK;方正魏碑简体" w:hAnsi="方正仿宋_GBK;方正魏碑简体"/>
          <w:sz w:val="28"/>
          <w:szCs w:val="28"/>
        </w:rPr>
        <w:t>2015</w:t>
      </w:r>
      <w:r>
        <w:rPr>
          <w:rFonts w:ascii="方正仿宋_GBK;方正魏碑简体" w:hAnsi="方正仿宋_GBK;方正魏碑简体" w:eastAsia="方正仿宋_GBK;方正魏碑简体"/>
          <w:sz w:val="28"/>
          <w:szCs w:val="28"/>
        </w:rPr>
        <w:t>年</w:t>
      </w:r>
      <w:r>
        <w:rPr>
          <w:rFonts w:eastAsia="方正仿宋_GBK;方正魏碑简体" w:ascii="方正仿宋_GBK;方正魏碑简体" w:hAnsi="方正仿宋_GBK;方正魏碑简体"/>
          <w:sz w:val="28"/>
          <w:szCs w:val="28"/>
        </w:rPr>
        <w:t>4</w:t>
      </w:r>
      <w:r>
        <w:rPr>
          <w:rFonts w:ascii="方正仿宋_GBK;方正魏碑简体" w:hAnsi="方正仿宋_GBK;方正魏碑简体" w:eastAsia="方正仿宋_GBK;方正魏碑简体"/>
          <w:sz w:val="28"/>
          <w:szCs w:val="28"/>
        </w:rPr>
        <w:t>月</w:t>
      </w:r>
      <w:r>
        <w:rPr>
          <w:rFonts w:eastAsia="方正仿宋_GBK;方正魏碑简体" w:ascii="方正仿宋_GBK;方正魏碑简体" w:hAnsi="方正仿宋_GBK;方正魏碑简体"/>
          <w:sz w:val="28"/>
          <w:szCs w:val="28"/>
        </w:rPr>
        <w:t>16</w:t>
      </w:r>
      <w:r>
        <w:rPr>
          <w:rFonts w:ascii="方正仿宋_GBK;方正魏碑简体" w:hAnsi="方正仿宋_GBK;方正魏碑简体" w:eastAsia="方正仿宋_GBK;方正魏碑简体"/>
          <w:sz w:val="28"/>
          <w:szCs w:val="28"/>
        </w:rPr>
        <w:t>日</w:t>
      </w:r>
      <w:r>
        <w:rPr>
          <w:rFonts w:eastAsia="方正仿宋_GBK;方正魏碑简体" w:ascii="方正仿宋_GBK;方正魏碑简体" w:hAnsi="方正仿宋_GBK;方正魏碑简体"/>
          <w:sz w:val="28"/>
          <w:szCs w:val="28"/>
        </w:rPr>
        <w:t>9</w:t>
      </w:r>
      <w:r>
        <w:rPr>
          <w:rFonts w:ascii="方正仿宋_GBK;方正魏碑简体" w:hAnsi="方正仿宋_GBK;方正魏碑简体" w:eastAsia="方正仿宋_GBK;方正魏碑简体"/>
          <w:sz w:val="28"/>
          <w:szCs w:val="28"/>
        </w:rPr>
        <w:t>：</w:t>
      </w:r>
      <w:r>
        <w:rPr>
          <w:rFonts w:eastAsia="方正仿宋_GBK;方正魏碑简体" w:ascii="方正仿宋_GBK;方正魏碑简体" w:hAnsi="方正仿宋_GBK;方正魏碑简体"/>
          <w:sz w:val="28"/>
          <w:szCs w:val="28"/>
        </w:rPr>
        <w:t>00-17:00</w:t>
      </w:r>
      <w:r>
        <w:rPr>
          <w:rFonts w:ascii="方正仿宋_GBK;方正魏碑简体" w:hAnsi="方正仿宋_GBK;方正魏碑简体" w:eastAsia="方正仿宋_GBK;方正魏碑简体"/>
          <w:sz w:val="28"/>
          <w:szCs w:val="28"/>
        </w:rPr>
        <w:t>在市教育考试院门户网进行二次征集志愿。</w:t>
      </w:r>
    </w:p>
    <w:p>
      <w:pPr>
        <w:pStyle w:val="Normal"/>
        <w:widowControl/>
        <w:spacing w:lineRule="exact" w:line="480"/>
        <w:ind w:firstLine="600"/>
        <w:rPr/>
      </w:pPr>
      <w:r>
        <w:rPr>
          <w:rFonts w:ascii="方正仿宋_GBK;方正魏碑简体" w:hAnsi="方正仿宋_GBK;方正魏碑简体" w:eastAsia="方正仿宋_GBK;方正魏碑简体"/>
          <w:sz w:val="28"/>
          <w:szCs w:val="28"/>
        </w:rPr>
        <w:t>（二）预录取时间及办法</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eastAsia="方正仿宋_GBK;方正魏碑简体" w:ascii="方正仿宋_GBK;方正魏碑简体" w:hAnsi="方正仿宋_GBK;方正魏碑简体"/>
          <w:sz w:val="28"/>
          <w:szCs w:val="28"/>
        </w:rPr>
        <w:t>2015</w:t>
      </w:r>
      <w:r>
        <w:rPr>
          <w:rFonts w:ascii="方正仿宋_GBK;方正魏碑简体" w:hAnsi="方正仿宋_GBK;方正魏碑简体" w:eastAsia="方正仿宋_GBK;方正魏碑简体"/>
          <w:sz w:val="28"/>
          <w:szCs w:val="28"/>
        </w:rPr>
        <w:t>年</w:t>
      </w:r>
      <w:r>
        <w:rPr>
          <w:rFonts w:eastAsia="方正仿宋_GBK;方正魏碑简体" w:ascii="方正仿宋_GBK;方正魏碑简体" w:hAnsi="方正仿宋_GBK;方正魏碑简体"/>
          <w:sz w:val="28"/>
          <w:szCs w:val="28"/>
        </w:rPr>
        <w:t>4</w:t>
      </w:r>
      <w:r>
        <w:rPr>
          <w:rFonts w:ascii="方正仿宋_GBK;方正魏碑简体" w:hAnsi="方正仿宋_GBK;方正魏碑简体" w:eastAsia="方正仿宋_GBK;方正魏碑简体"/>
          <w:sz w:val="28"/>
          <w:szCs w:val="28"/>
        </w:rPr>
        <w:t>月</w:t>
      </w:r>
      <w:r>
        <w:rPr>
          <w:rFonts w:eastAsia="方正仿宋_GBK;方正魏碑简体" w:ascii="方正仿宋_GBK;方正魏碑简体" w:hAnsi="方正仿宋_GBK;方正魏碑简体"/>
          <w:sz w:val="28"/>
          <w:szCs w:val="28"/>
        </w:rPr>
        <w:t>17</w:t>
      </w:r>
      <w:r>
        <w:rPr>
          <w:rFonts w:ascii="方正仿宋_GBK;方正魏碑简体" w:hAnsi="方正仿宋_GBK;方正魏碑简体" w:eastAsia="方正仿宋_GBK;方正魏碑简体"/>
          <w:sz w:val="28"/>
          <w:szCs w:val="28"/>
        </w:rPr>
        <w:t>日，开展第二次预录取。其中，普通文理科考生按文化素质测试成绩排序，对口高职考生按文化素质测试成绩加“专业技能考试”成绩排序，划定第二次预录取分数线。并将第二次预录取分数线和预录取结果报市教育考试院备案。</w:t>
      </w:r>
    </w:p>
    <w:p>
      <w:pPr>
        <w:pStyle w:val="Normal"/>
        <w:widowControl/>
        <w:spacing w:lineRule="exact" w:line="480"/>
        <w:ind w:firstLine="600"/>
        <w:rPr/>
      </w:pPr>
      <w:r>
        <w:rPr>
          <w:rFonts w:ascii="方正仿宋_GBK;方正魏碑简体" w:hAnsi="方正仿宋_GBK;方正魏碑简体" w:eastAsia="方正仿宋_GBK;方正魏碑简体"/>
          <w:sz w:val="28"/>
          <w:szCs w:val="28"/>
        </w:rPr>
        <w:t>（三）录取结果公布</w:t>
      </w:r>
    </w:p>
    <w:p>
      <w:pPr>
        <w:pStyle w:val="Normal"/>
        <w:widowControl/>
        <w:spacing w:lineRule="exact" w:line="480"/>
        <w:ind w:firstLine="600"/>
        <w:rPr/>
      </w:pPr>
      <w:r>
        <w:rPr>
          <w:rFonts w:eastAsia="方正仿宋_GBK;方正魏碑简体" w:ascii="方正仿宋_GBK;方正魏碑简体" w:hAnsi="方正仿宋_GBK;方正魏碑简体"/>
          <w:sz w:val="28"/>
          <w:szCs w:val="28"/>
        </w:rPr>
        <w:t>2015</w:t>
      </w:r>
      <w:r>
        <w:rPr>
          <w:rFonts w:ascii="方正仿宋_GBK;方正魏碑简体" w:hAnsi="方正仿宋_GBK;方正魏碑简体" w:eastAsia="方正仿宋_GBK;方正魏碑简体"/>
          <w:sz w:val="28"/>
          <w:szCs w:val="28"/>
        </w:rPr>
        <w:t>年</w:t>
      </w:r>
      <w:r>
        <w:rPr>
          <w:rFonts w:eastAsia="方正仿宋_GBK;方正魏碑简体" w:ascii="方正仿宋_GBK;方正魏碑简体" w:hAnsi="方正仿宋_GBK;方正魏碑简体"/>
          <w:sz w:val="28"/>
          <w:szCs w:val="28"/>
        </w:rPr>
        <w:t>4</w:t>
      </w:r>
      <w:r>
        <w:rPr>
          <w:rFonts w:ascii="方正仿宋_GBK;方正魏碑简体" w:hAnsi="方正仿宋_GBK;方正魏碑简体" w:eastAsia="方正仿宋_GBK;方正魏碑简体"/>
          <w:sz w:val="28"/>
          <w:szCs w:val="28"/>
        </w:rPr>
        <w:t>月</w:t>
      </w:r>
      <w:r>
        <w:rPr>
          <w:rFonts w:eastAsia="方正仿宋_GBK;方正魏碑简体" w:ascii="方正仿宋_GBK;方正魏碑简体" w:hAnsi="方正仿宋_GBK;方正魏碑简体"/>
          <w:sz w:val="28"/>
          <w:szCs w:val="28"/>
        </w:rPr>
        <w:t>17</w:t>
      </w:r>
      <w:r>
        <w:rPr>
          <w:rFonts w:ascii="方正仿宋_GBK;方正魏碑简体" w:hAnsi="方正仿宋_GBK;方正魏碑简体" w:eastAsia="方正仿宋_GBK;方正魏碑简体"/>
          <w:sz w:val="28"/>
          <w:szCs w:val="28"/>
        </w:rPr>
        <w:t>日</w:t>
      </w:r>
      <w:r>
        <w:rPr>
          <w:rFonts w:eastAsia="方正仿宋_GBK;方正魏碑简体" w:ascii="方正仿宋_GBK;方正魏碑简体" w:hAnsi="方正仿宋_GBK;方正魏碑简体"/>
          <w:sz w:val="28"/>
          <w:szCs w:val="28"/>
        </w:rPr>
        <w:t>-23</w:t>
      </w:r>
      <w:r>
        <w:rPr>
          <w:rFonts w:ascii="方正仿宋_GBK;方正魏碑简体" w:hAnsi="方正仿宋_GBK;方正魏碑简体" w:eastAsia="方正仿宋_GBK;方正魏碑简体"/>
          <w:sz w:val="28"/>
          <w:szCs w:val="28"/>
        </w:rPr>
        <w:t>日，将审核通过的全部预录取考生名单进行公示，公示期为</w:t>
      </w:r>
      <w:r>
        <w:rPr>
          <w:rFonts w:eastAsia="方正仿宋_GBK;方正魏碑简体" w:ascii="方正仿宋_GBK;方正魏碑简体" w:hAnsi="方正仿宋_GBK;方正魏碑简体"/>
          <w:sz w:val="28"/>
          <w:szCs w:val="28"/>
        </w:rPr>
        <w:t>7</w:t>
      </w:r>
      <w:r>
        <w:rPr>
          <w:rFonts w:ascii="方正仿宋_GBK;方正魏碑简体" w:hAnsi="方正仿宋_GBK;方正魏碑简体" w:eastAsia="方正仿宋_GBK;方正魏碑简体"/>
          <w:sz w:val="28"/>
          <w:szCs w:val="28"/>
        </w:rPr>
        <w:t>天。考生可登录学院门户网查询预录取结果，被预录取的考生</w:t>
      </w:r>
      <w:r>
        <w:rPr>
          <w:rFonts w:ascii="方正仿宋_GBK;方正魏碑简体" w:hAnsi="方正仿宋_GBK;方正魏碑简体" w:eastAsia="方正仿宋_GBK;方正魏碑简体"/>
          <w:sz w:val="28"/>
          <w:szCs w:val="28"/>
        </w:rPr>
        <w:t>携带本人身份证</w:t>
      </w:r>
      <w:r>
        <w:rPr>
          <w:rFonts w:ascii="方正仿宋_GBK;方正魏碑简体" w:hAnsi="方正仿宋_GBK;方正魏碑简体" w:eastAsia="方正仿宋_GBK;方正魏碑简体"/>
          <w:sz w:val="28"/>
          <w:szCs w:val="28"/>
        </w:rPr>
        <w:t>于</w:t>
      </w:r>
      <w:r>
        <w:rPr>
          <w:rFonts w:eastAsia="方正仿宋_GBK;方正魏碑简体" w:ascii="方正仿宋_GBK;方正魏碑简体" w:hAnsi="方正仿宋_GBK;方正魏碑简体"/>
          <w:sz w:val="28"/>
          <w:szCs w:val="28"/>
        </w:rPr>
        <w:t>2015</w:t>
      </w:r>
      <w:r>
        <w:rPr>
          <w:rFonts w:ascii="方正仿宋_GBK;方正魏碑简体" w:hAnsi="方正仿宋_GBK;方正魏碑简体" w:eastAsia="方正仿宋_GBK;方正魏碑简体"/>
          <w:sz w:val="28"/>
          <w:szCs w:val="28"/>
        </w:rPr>
        <w:t>年</w:t>
      </w:r>
      <w:r>
        <w:rPr>
          <w:rFonts w:eastAsia="方正仿宋_GBK;方正魏碑简体" w:ascii="方正仿宋_GBK;方正魏碑简体" w:hAnsi="方正仿宋_GBK;方正魏碑简体"/>
          <w:sz w:val="28"/>
          <w:szCs w:val="28"/>
        </w:rPr>
        <w:t>4</w:t>
      </w:r>
      <w:r>
        <w:rPr>
          <w:rFonts w:ascii="方正仿宋_GBK;方正魏碑简体" w:hAnsi="方正仿宋_GBK;方正魏碑简体" w:eastAsia="方正仿宋_GBK;方正魏碑简体"/>
          <w:sz w:val="28"/>
          <w:szCs w:val="28"/>
        </w:rPr>
        <w:t>月</w:t>
      </w:r>
      <w:r>
        <w:rPr>
          <w:rFonts w:eastAsia="方正仿宋_GBK;方正魏碑简体" w:ascii="方正仿宋_GBK;方正魏碑简体" w:hAnsi="方正仿宋_GBK;方正魏碑简体"/>
          <w:sz w:val="28"/>
          <w:szCs w:val="28"/>
        </w:rPr>
        <w:t>23</w:t>
      </w:r>
      <w:r>
        <w:rPr>
          <w:rFonts w:ascii="方正仿宋_GBK;方正魏碑简体" w:hAnsi="方正仿宋_GBK;方正魏碑简体" w:eastAsia="方正仿宋_GBK;方正魏碑简体"/>
          <w:sz w:val="28"/>
          <w:szCs w:val="28"/>
        </w:rPr>
        <w:t>日前到</w:t>
      </w:r>
      <w:r>
        <w:rPr>
          <w:rFonts w:ascii="方正仿宋_GBK;方正魏碑简体" w:hAnsi="方正仿宋_GBK;方正魏碑简体" w:eastAsia="方正仿宋_GBK;方正魏碑简体"/>
          <w:sz w:val="28"/>
          <w:szCs w:val="28"/>
        </w:rPr>
        <w:t>学院招生就业处（第</w:t>
      </w:r>
      <w:r>
        <w:rPr>
          <w:rFonts w:ascii="方正仿宋_GBK;方正魏碑简体" w:hAnsi="方正仿宋_GBK;方正魏碑简体" w:eastAsia="方正仿宋_GBK;方正魏碑简体"/>
          <w:sz w:val="28"/>
          <w:szCs w:val="28"/>
        </w:rPr>
        <w:t>二</w:t>
      </w:r>
      <w:r>
        <w:rPr>
          <w:rFonts w:ascii="方正仿宋_GBK;方正魏碑简体" w:hAnsi="方正仿宋_GBK;方正魏碑简体" w:eastAsia="方正仿宋_GBK;方正魏碑简体"/>
          <w:sz w:val="28"/>
          <w:szCs w:val="28"/>
        </w:rPr>
        <w:t>教学实训楼</w:t>
      </w:r>
      <w:r>
        <w:rPr>
          <w:rFonts w:eastAsia="方正仿宋_GBK;方正魏碑简体" w:ascii="方正仿宋_GBK;方正魏碑简体" w:hAnsi="方正仿宋_GBK;方正魏碑简体"/>
          <w:sz w:val="28"/>
          <w:szCs w:val="28"/>
        </w:rPr>
        <w:t>103</w:t>
      </w:r>
      <w:r>
        <w:rPr>
          <w:rFonts w:ascii="方正仿宋_GBK;方正魏碑简体" w:hAnsi="方正仿宋_GBK;方正魏碑简体" w:eastAsia="方正仿宋_GBK;方正魏碑简体"/>
          <w:sz w:val="28"/>
          <w:szCs w:val="28"/>
        </w:rPr>
        <w:t>办公室）办理录取确认手续，并领取录取通知书</w:t>
      </w:r>
      <w:r>
        <w:rPr>
          <w:rFonts w:ascii="方正仿宋_GBK;方正魏碑简体" w:hAnsi="方正仿宋_GBK;方正魏碑简体" w:eastAsia="方正仿宋_GBK;方正魏碑简体"/>
          <w:sz w:val="28"/>
          <w:szCs w:val="28"/>
        </w:rPr>
        <w:t>。</w:t>
      </w:r>
    </w:p>
    <w:p>
      <w:pPr>
        <w:pStyle w:val="Normal"/>
        <w:widowControl/>
        <w:spacing w:lineRule="exact" w:line="480"/>
        <w:ind w:firstLine="600"/>
        <w:rPr/>
      </w:pPr>
      <w:r>
        <w:rPr>
          <w:rFonts w:ascii="方正仿宋_GBK;方正魏碑简体" w:hAnsi="方正仿宋_GBK;方正魏碑简体" w:eastAsia="方正仿宋_GBK;方正魏碑简体"/>
          <w:b/>
          <w:sz w:val="28"/>
          <w:szCs w:val="28"/>
        </w:rPr>
        <w:t>六、</w:t>
      </w:r>
      <w:r>
        <w:rPr>
          <w:rFonts w:ascii="方正仿宋_GBK;方正魏碑简体" w:hAnsi="方正仿宋_GBK;方正魏碑简体" w:eastAsia="方正仿宋_GBK;方正魏碑简体"/>
          <w:b/>
          <w:sz w:val="28"/>
          <w:szCs w:val="28"/>
        </w:rPr>
        <w:t>其它</w:t>
      </w:r>
    </w:p>
    <w:p>
      <w:pPr>
        <w:pStyle w:val="Normal"/>
        <w:widowControl/>
        <w:spacing w:lineRule="exact" w:line="480"/>
        <w:ind w:firstLine="600"/>
        <w:rPr/>
      </w:pPr>
      <w:r>
        <w:rPr>
          <w:rFonts w:ascii="方正仿宋_GBK;方正魏碑简体" w:hAnsi="方正仿宋_GBK;方正魏碑简体" w:eastAsia="方正仿宋_GBK;方正魏碑简体"/>
          <w:sz w:val="28"/>
          <w:szCs w:val="28"/>
        </w:rPr>
        <w:t>（一）性质</w:t>
      </w:r>
      <w:r>
        <w:rPr>
          <w:rFonts w:ascii="方正仿宋_GBK;方正魏碑简体" w:hAnsi="方正仿宋_GBK;方正魏碑简体" w:eastAsia="方正仿宋_GBK;方正魏碑简体"/>
          <w:sz w:val="28"/>
          <w:szCs w:val="28"/>
        </w:rPr>
        <w:t>及待遇</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高职单招，是全国普通高校考试招生重要组成部分。通过单招院校预录取并经我市</w:t>
      </w:r>
      <w:r>
        <w:rPr>
          <w:rFonts w:eastAsia="方正仿宋_GBK;方正魏碑简体" w:ascii="方正仿宋_GBK;方正魏碑简体" w:hAnsi="方正仿宋_GBK;方正魏碑简体"/>
          <w:sz w:val="28"/>
          <w:szCs w:val="28"/>
        </w:rPr>
        <w:t>2015</w:t>
      </w:r>
      <w:r>
        <w:rPr>
          <w:rFonts w:ascii="方正仿宋_GBK;方正魏碑简体" w:hAnsi="方正仿宋_GBK;方正魏碑简体" w:eastAsia="方正仿宋_GBK;方正魏碑简体"/>
          <w:sz w:val="28"/>
          <w:szCs w:val="28"/>
        </w:rPr>
        <w:t>年普通高校招生录取领导小组确认录取的考生，在校读书期间不得转学、转专业，其它待遇与全国普通高校招生统一录取的专科考生完全相同。凡被高职单招录取的考生，不再参加</w:t>
      </w:r>
      <w:r>
        <w:rPr>
          <w:rFonts w:eastAsia="方正仿宋_GBK;方正魏碑简体" w:ascii="方正仿宋_GBK;方正魏碑简体" w:hAnsi="方正仿宋_GBK;方正魏碑简体"/>
          <w:sz w:val="28"/>
          <w:szCs w:val="28"/>
        </w:rPr>
        <w:t>2015</w:t>
      </w:r>
      <w:r>
        <w:rPr>
          <w:rFonts w:ascii="方正仿宋_GBK;方正魏碑简体" w:hAnsi="方正仿宋_GBK;方正魏碑简体" w:eastAsia="方正仿宋_GBK;方正魏碑简体"/>
          <w:sz w:val="28"/>
          <w:szCs w:val="28"/>
        </w:rPr>
        <w:t>年普通高考，未被录取的考生可继续参加</w:t>
      </w:r>
      <w:r>
        <w:rPr>
          <w:rFonts w:eastAsia="方正仿宋_GBK;方正魏碑简体" w:ascii="方正仿宋_GBK;方正魏碑简体" w:hAnsi="方正仿宋_GBK;方正魏碑简体"/>
          <w:sz w:val="28"/>
          <w:szCs w:val="28"/>
        </w:rPr>
        <w:t>2015</w:t>
      </w:r>
      <w:r>
        <w:rPr>
          <w:rFonts w:ascii="方正仿宋_GBK;方正魏碑简体" w:hAnsi="方正仿宋_GBK;方正魏碑简体" w:eastAsia="方正仿宋_GBK;方正魏碑简体"/>
          <w:sz w:val="28"/>
          <w:szCs w:val="28"/>
        </w:rPr>
        <w:t>年普通高考。</w:t>
      </w:r>
    </w:p>
    <w:p>
      <w:pPr>
        <w:pStyle w:val="Normal"/>
        <w:widowControl/>
        <w:spacing w:lineRule="exact" w:line="480"/>
        <w:ind w:firstLine="600"/>
        <w:rPr/>
      </w:pPr>
      <w:r>
        <w:rPr>
          <w:rFonts w:ascii="方正仿宋_GBK;方正魏碑简体" w:hAnsi="方正仿宋_GBK;方正魏碑简体" w:eastAsia="方正仿宋_GBK;方正魏碑简体"/>
          <w:sz w:val="28"/>
          <w:szCs w:val="28"/>
        </w:rPr>
        <w:t>（二）</w:t>
      </w:r>
      <w:r>
        <w:rPr>
          <w:rFonts w:ascii="方正仿宋_GBK;方正魏碑简体" w:hAnsi="方正仿宋_GBK;方正魏碑简体" w:eastAsia="方正仿宋_GBK;方正魏碑简体"/>
          <w:sz w:val="28"/>
          <w:szCs w:val="28"/>
        </w:rPr>
        <w:t>助学保障</w:t>
      </w:r>
    </w:p>
    <w:p>
      <w:pPr>
        <w:pStyle w:val="Normal"/>
        <w:widowControl/>
        <w:spacing w:lineRule="exact" w:line="480"/>
        <w:ind w:firstLine="600"/>
        <w:rPr/>
      </w:pPr>
      <w:r>
        <w:rPr>
          <w:rFonts w:eastAsia="方正仿宋_GBK;方正魏碑简体" w:ascii="方正仿宋_GBK;方正魏碑简体" w:hAnsi="方正仿宋_GBK;方正魏碑简体"/>
          <w:sz w:val="28"/>
          <w:szCs w:val="28"/>
        </w:rPr>
        <w:t>1.</w:t>
      </w:r>
      <w:r>
        <w:rPr>
          <w:rFonts w:ascii="方正仿宋_GBK;方正魏碑简体" w:hAnsi="方正仿宋_GBK;方正魏碑简体" w:eastAsia="方正仿宋_GBK;方正魏碑简体"/>
          <w:sz w:val="28"/>
          <w:szCs w:val="28"/>
        </w:rPr>
        <w:t>奖学金：有国家奖学金、国家励志奖学金、</w:t>
      </w:r>
      <w:r>
        <w:rPr>
          <w:rFonts w:ascii="方正仿宋_GBK;方正魏碑简体" w:hAnsi="方正仿宋_GBK;方正魏碑简体" w:eastAsia="方正仿宋_GBK;方正魏碑简体"/>
          <w:sz w:val="28"/>
          <w:szCs w:val="28"/>
        </w:rPr>
        <w:t>学院</w:t>
      </w:r>
      <w:r>
        <w:rPr>
          <w:rFonts w:ascii="方正仿宋_GBK;方正魏碑简体" w:hAnsi="方正仿宋_GBK;方正魏碑简体" w:eastAsia="方正仿宋_GBK;方正魏碑简体"/>
          <w:sz w:val="28"/>
          <w:szCs w:val="28"/>
        </w:rPr>
        <w:t xml:space="preserve">奖学金以及各种单项奖励等类别，按照相关规定评定和奖励。 </w:t>
      </w:r>
    </w:p>
    <w:p>
      <w:pPr>
        <w:pStyle w:val="Normal"/>
        <w:widowControl/>
        <w:spacing w:lineRule="exact" w:line="480"/>
        <w:ind w:firstLine="600"/>
        <w:rPr/>
      </w:pPr>
      <w:r>
        <w:rPr>
          <w:rFonts w:eastAsia="方正仿宋_GBK;方正魏碑简体" w:ascii="方正仿宋_GBK;方正魏碑简体" w:hAnsi="方正仿宋_GBK;方正魏碑简体"/>
          <w:sz w:val="28"/>
          <w:szCs w:val="28"/>
        </w:rPr>
        <w:t>2.</w:t>
      </w:r>
      <w:r>
        <w:rPr>
          <w:rFonts w:ascii="方正仿宋_GBK;方正魏碑简体" w:hAnsi="方正仿宋_GBK;方正魏碑简体" w:eastAsia="方正仿宋_GBK;方正魏碑简体"/>
          <w:sz w:val="28"/>
          <w:szCs w:val="28"/>
        </w:rPr>
        <w:t>家庭经济困难学生：可申请国家银行助学贷款、国家助学金、社会助学金、特困补助和参加勤工助学活动等，保障家庭经济困难学生顺利完成学业。</w:t>
      </w:r>
    </w:p>
    <w:p>
      <w:pPr>
        <w:pStyle w:val="Normal"/>
        <w:widowControl/>
        <w:spacing w:lineRule="exact" w:line="480"/>
        <w:ind w:firstLine="600"/>
        <w:rPr/>
      </w:pPr>
      <w:r>
        <w:rPr>
          <w:rFonts w:ascii="方正仿宋_GBK;方正魏碑简体" w:hAnsi="方正仿宋_GBK;方正魏碑简体" w:eastAsia="方正仿宋_GBK;方正魏碑简体"/>
          <w:sz w:val="28"/>
          <w:szCs w:val="28"/>
        </w:rPr>
        <w:t>（三）</w:t>
      </w:r>
      <w:r>
        <w:rPr>
          <w:rFonts w:ascii="方正仿宋_GBK;方正魏碑简体" w:hAnsi="方正仿宋_GBK;方正魏碑简体" w:eastAsia="方正仿宋_GBK;方正魏碑简体"/>
          <w:sz w:val="28"/>
          <w:szCs w:val="28"/>
        </w:rPr>
        <w:t>监督机制</w:t>
      </w:r>
    </w:p>
    <w:p>
      <w:pPr>
        <w:pStyle w:val="Normal"/>
        <w:widowControl/>
        <w:spacing w:lineRule="exact" w:line="480"/>
        <w:ind w:firstLine="600"/>
        <w:rPr/>
      </w:pPr>
      <w:r>
        <w:rPr>
          <w:rFonts w:eastAsia="方正仿宋_GBK;方正魏碑简体" w:ascii="方正仿宋_GBK;方正魏碑简体" w:hAnsi="方正仿宋_GBK;方正魏碑简体"/>
          <w:sz w:val="28"/>
          <w:szCs w:val="28"/>
        </w:rPr>
        <w:t>1.</w:t>
      </w:r>
      <w:r>
        <w:rPr>
          <w:rFonts w:ascii="方正仿宋_GBK;方正魏碑简体" w:hAnsi="方正仿宋_GBK;方正魏碑简体" w:eastAsia="方正仿宋_GBK;方正魏碑简体"/>
          <w:sz w:val="28"/>
          <w:szCs w:val="28"/>
        </w:rPr>
        <w:t>学院纪检监察部门全程参与和监督学院单独招生工作。</w:t>
      </w:r>
    </w:p>
    <w:p>
      <w:pPr>
        <w:pStyle w:val="Normal"/>
        <w:widowControl/>
        <w:spacing w:lineRule="exact" w:line="480"/>
        <w:ind w:firstLine="600"/>
        <w:rPr/>
      </w:pPr>
      <w:r>
        <w:rPr>
          <w:rFonts w:eastAsia="方正仿宋_GBK;方正魏碑简体" w:ascii="方正仿宋_GBK;方正魏碑简体" w:hAnsi="方正仿宋_GBK;方正魏碑简体"/>
          <w:sz w:val="28"/>
          <w:szCs w:val="28"/>
        </w:rPr>
        <w:t>2.</w:t>
      </w:r>
      <w:r>
        <w:rPr>
          <w:rFonts w:ascii="方正仿宋_GBK;方正魏碑简体" w:hAnsi="方正仿宋_GBK;方正魏碑简体" w:eastAsia="方正仿宋_GBK;方正魏碑简体"/>
          <w:sz w:val="28"/>
          <w:szCs w:val="28"/>
        </w:rPr>
        <w:t>学院招生部门按照“严格程序，加强管理，接受监督”的原则，做到报名条件公开，选拔程序公开，录取结果公开，监督机制公开</w:t>
      </w:r>
      <w:r>
        <w:rPr>
          <w:rFonts w:ascii="方正仿宋_GBK;方正魏碑简体" w:hAnsi="方正仿宋_GBK;方正魏碑简体" w:eastAsia="方正仿宋_GBK;方正魏碑简体"/>
          <w:sz w:val="28"/>
          <w:szCs w:val="28"/>
        </w:rPr>
        <w:t>。</w:t>
      </w:r>
      <w:r>
        <w:rPr>
          <w:rFonts w:ascii="方正仿宋_GBK;方正魏碑简体" w:hAnsi="方正仿宋_GBK;方正魏碑简体" w:eastAsia="方正仿宋_GBK;方正魏碑简体"/>
          <w:sz w:val="28"/>
          <w:szCs w:val="28"/>
        </w:rPr>
        <w:t>电话：</w:t>
      </w:r>
      <w:r>
        <w:rPr>
          <w:rFonts w:eastAsia="方正仿宋_GBK;方正魏碑简体" w:ascii="方正仿宋_GBK;方正魏碑简体" w:hAnsi="方正仿宋_GBK;方正魏碑简体"/>
          <w:sz w:val="28"/>
          <w:szCs w:val="28"/>
        </w:rPr>
        <w:t>023-72806353</w:t>
      </w:r>
      <w:r>
        <w:rPr>
          <w:rFonts w:ascii="方正仿宋_GBK;方正魏碑简体" w:hAnsi="方正仿宋_GBK;方正魏碑简体" w:eastAsia="方正仿宋_GBK;方正魏碑简体"/>
          <w:sz w:val="28"/>
          <w:szCs w:val="28"/>
        </w:rPr>
        <w:t>，</w:t>
      </w:r>
      <w:r>
        <w:rPr>
          <w:rFonts w:eastAsia="方正仿宋_GBK;方正魏碑简体" w:ascii="方正仿宋_GBK;方正魏碑简体" w:hAnsi="方正仿宋_GBK;方正魏碑简体"/>
          <w:sz w:val="28"/>
          <w:szCs w:val="28"/>
        </w:rPr>
        <w:t>72806332</w:t>
      </w:r>
      <w:r>
        <w:rPr>
          <w:rFonts w:ascii="方正仿宋_GBK;方正魏碑简体" w:hAnsi="方正仿宋_GBK;方正魏碑简体" w:eastAsia="方正仿宋_GBK;方正魏碑简体"/>
          <w:sz w:val="28"/>
          <w:szCs w:val="28"/>
        </w:rPr>
        <w:t>。</w:t>
      </w:r>
    </w:p>
    <w:p>
      <w:pPr>
        <w:pStyle w:val="Normal"/>
        <w:widowControl/>
        <w:spacing w:lineRule="exact" w:line="480"/>
        <w:ind w:firstLine="600"/>
        <w:rPr/>
      </w:pPr>
      <w:r>
        <w:rPr>
          <w:rFonts w:eastAsia="方正仿宋_GBK;方正魏碑简体" w:ascii="方正仿宋_GBK;方正魏碑简体" w:hAnsi="方正仿宋_GBK;方正魏碑简体"/>
          <w:sz w:val="28"/>
          <w:szCs w:val="28"/>
        </w:rPr>
        <w:t>3.</w:t>
      </w:r>
      <w:r>
        <w:rPr>
          <w:rFonts w:ascii="方正仿宋_GBK;方正魏碑简体" w:hAnsi="方正仿宋_GBK;方正魏碑简体" w:eastAsia="方正仿宋_GBK;方正魏碑简体"/>
          <w:sz w:val="28"/>
          <w:szCs w:val="28"/>
        </w:rPr>
        <w:t>按照</w:t>
      </w:r>
      <w:r>
        <w:rPr>
          <w:rFonts w:ascii="方正仿宋_GBK;方正魏碑简体" w:hAnsi="方正仿宋_GBK;方正魏碑简体" w:eastAsia="方正仿宋_GBK;方正魏碑简体"/>
          <w:sz w:val="28"/>
          <w:szCs w:val="28"/>
        </w:rPr>
        <w:t>《重庆工贸职业技术</w:t>
      </w:r>
      <w:r>
        <w:rPr>
          <w:rFonts w:ascii="方正仿宋_GBK;方正魏碑简体" w:hAnsi="方正仿宋_GBK;方正魏碑简体" w:eastAsia="方正仿宋_GBK;方正魏碑简体"/>
          <w:sz w:val="28"/>
          <w:szCs w:val="28"/>
        </w:rPr>
        <w:t>学院</w:t>
      </w:r>
      <w:r>
        <w:rPr>
          <w:rFonts w:eastAsia="方正仿宋_GBK;方正魏碑简体" w:ascii="方正仿宋_GBK;方正魏碑简体" w:hAnsi="方正仿宋_GBK;方正魏碑简体"/>
          <w:sz w:val="28"/>
          <w:szCs w:val="28"/>
        </w:rPr>
        <w:t>201</w:t>
      </w:r>
      <w:r>
        <w:rPr>
          <w:rFonts w:eastAsia="方正仿宋_GBK;方正魏碑简体" w:ascii="方正仿宋_GBK;方正魏碑简体" w:hAnsi="方正仿宋_GBK;方正魏碑简体"/>
          <w:sz w:val="28"/>
          <w:szCs w:val="28"/>
        </w:rPr>
        <w:t>5</w:t>
      </w:r>
      <w:r>
        <w:rPr>
          <w:rFonts w:ascii="方正仿宋_GBK;方正魏碑简体" w:hAnsi="方正仿宋_GBK;方正魏碑简体" w:eastAsia="方正仿宋_GBK;方正魏碑简体"/>
          <w:sz w:val="28"/>
          <w:szCs w:val="28"/>
        </w:rPr>
        <w:t>年单独招生监督实施办法</w:t>
      </w:r>
      <w:r>
        <w:rPr>
          <w:rFonts w:ascii="方正仿宋_GBK;方正魏碑简体" w:hAnsi="方正仿宋_GBK;方正魏碑简体" w:eastAsia="方正仿宋_GBK;方正魏碑简体"/>
          <w:sz w:val="28"/>
          <w:szCs w:val="28"/>
        </w:rPr>
        <w:t>》</w:t>
      </w:r>
      <w:r>
        <w:rPr>
          <w:rFonts w:ascii="方正仿宋_GBK;方正魏碑简体" w:hAnsi="方正仿宋_GBK;方正魏碑简体" w:eastAsia="方正仿宋_GBK;方正魏碑简体"/>
          <w:sz w:val="28"/>
          <w:szCs w:val="28"/>
        </w:rPr>
        <w:t>开展工作。</w:t>
      </w:r>
    </w:p>
    <w:p>
      <w:pPr>
        <w:pStyle w:val="Normal"/>
        <w:spacing w:lineRule="exact" w:line="480"/>
        <w:ind w:firstLine="56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四）文中普通文理科考生均包含对口高职</w:t>
      </w:r>
      <w:r>
        <w:rPr>
          <w:rFonts w:eastAsia="方正仿宋_GBK;方正魏碑简体" w:ascii="方正仿宋_GBK;方正魏碑简体" w:hAnsi="方正仿宋_GBK;方正魏碑简体"/>
          <w:sz w:val="28"/>
          <w:szCs w:val="28"/>
        </w:rPr>
        <w:t>17</w:t>
      </w:r>
      <w:r>
        <w:rPr>
          <w:rFonts w:ascii="方正仿宋_GBK;方正魏碑简体" w:hAnsi="方正仿宋_GBK;方正魏碑简体" w:eastAsia="方正仿宋_GBK;方正魏碑简体"/>
          <w:sz w:val="28"/>
          <w:szCs w:val="28"/>
        </w:rPr>
        <w:t>个专业大类中的艺术类和体育类考生。</w:t>
      </w:r>
    </w:p>
    <w:p>
      <w:pPr>
        <w:pStyle w:val="Normal"/>
        <w:widowControl/>
        <w:spacing w:lineRule="exact" w:line="480"/>
        <w:ind w:firstLine="600"/>
        <w:rPr/>
      </w:pPr>
      <w:r>
        <w:rPr>
          <w:rFonts w:ascii="方正仿宋_GBK;方正魏碑简体" w:hAnsi="方正仿宋_GBK;方正魏碑简体" w:eastAsia="方正仿宋_GBK;方正魏碑简体"/>
          <w:sz w:val="28"/>
          <w:szCs w:val="28"/>
        </w:rPr>
        <w:t>（五）</w:t>
      </w:r>
      <w:r>
        <w:rPr>
          <w:rFonts w:ascii="方正仿宋_GBK;方正魏碑简体" w:hAnsi="方正仿宋_GBK;方正魏碑简体" w:eastAsia="方正仿宋_GBK;方正魏碑简体"/>
          <w:sz w:val="28"/>
          <w:szCs w:val="28"/>
        </w:rPr>
        <w:t>联系方式</w:t>
      </w:r>
    </w:p>
    <w:p>
      <w:pPr>
        <w:pStyle w:val="Normal"/>
        <w:widowControl/>
        <w:spacing w:lineRule="exact" w:line="480"/>
        <w:ind w:firstLine="600"/>
        <w:rPr/>
      </w:pPr>
      <w:r>
        <w:rPr>
          <w:rFonts w:ascii="方正仿宋_GBK;方正魏碑简体" w:hAnsi="方正仿宋_GBK;方正魏碑简体" w:eastAsia="方正仿宋_GBK;方正魏碑简体"/>
          <w:sz w:val="28"/>
          <w:szCs w:val="28"/>
        </w:rPr>
        <w:t>电话：</w:t>
      </w:r>
      <w:r>
        <w:rPr>
          <w:rFonts w:eastAsia="方正仿宋_GBK;方正魏碑简体" w:ascii="方正仿宋_GBK;方正魏碑简体" w:hAnsi="方正仿宋_GBK;方正魏碑简体"/>
          <w:sz w:val="28"/>
          <w:szCs w:val="28"/>
        </w:rPr>
        <w:t>023—</w:t>
      </w:r>
      <w:r>
        <w:rPr>
          <w:rFonts w:eastAsia="方正仿宋_GBK;方正魏碑简体" w:ascii="方正仿宋_GBK;方正魏碑简体" w:hAnsi="方正仿宋_GBK;方正魏碑简体"/>
          <w:sz w:val="28"/>
          <w:szCs w:val="28"/>
        </w:rPr>
        <w:t>72806301</w:t>
      </w:r>
      <w:r>
        <w:rPr>
          <w:rFonts w:eastAsia="方正仿宋_GBK;方正魏碑简体" w:ascii="方正仿宋_GBK;方正魏碑简体" w:hAnsi="方正仿宋_GBK;方正魏碑简体"/>
          <w:sz w:val="28"/>
          <w:szCs w:val="28"/>
        </w:rPr>
        <w:t xml:space="preserve"> </w:t>
      </w:r>
      <w:r>
        <w:rPr>
          <w:rFonts w:eastAsia="方正仿宋_GBK;方正魏碑简体" w:ascii="方正仿宋_GBK;方正魏碑简体" w:hAnsi="方正仿宋_GBK;方正魏碑简体"/>
          <w:sz w:val="28"/>
          <w:szCs w:val="28"/>
        </w:rPr>
        <w:t>72806302</w:t>
      </w:r>
      <w:r>
        <w:rPr>
          <w:rFonts w:eastAsia="方正仿宋_GBK;方正魏碑简体" w:ascii="方正仿宋_GBK;方正魏碑简体" w:hAnsi="方正仿宋_GBK;方正魏碑简体"/>
          <w:sz w:val="28"/>
          <w:szCs w:val="28"/>
        </w:rPr>
        <w:t xml:space="preserve"> </w:t>
      </w:r>
      <w:r>
        <w:rPr>
          <w:rFonts w:eastAsia="方正仿宋_GBK;方正魏碑简体" w:ascii="方正仿宋_GBK;方正魏碑简体" w:hAnsi="方正仿宋_GBK;方正魏碑简体"/>
          <w:sz w:val="28"/>
          <w:szCs w:val="28"/>
        </w:rPr>
        <w:t>72806303</w:t>
      </w:r>
      <w:r>
        <w:rPr>
          <w:rFonts w:eastAsia="方正仿宋_GBK;方正魏碑简体" w:ascii="方正仿宋_GBK;方正魏碑简体" w:hAnsi="方正仿宋_GBK;方正魏碑简体"/>
          <w:sz w:val="28"/>
          <w:szCs w:val="28"/>
        </w:rPr>
        <w:t xml:space="preserve"> </w:t>
      </w:r>
      <w:r>
        <w:rPr>
          <w:rFonts w:eastAsia="方正仿宋_GBK;方正魏碑简体" w:ascii="方正仿宋_GBK;方正魏碑简体" w:hAnsi="方正仿宋_GBK;方正魏碑简体"/>
          <w:sz w:val="28"/>
          <w:szCs w:val="28"/>
        </w:rPr>
        <w:t>72806304</w:t>
      </w:r>
      <w:r>
        <w:rPr>
          <w:rFonts w:eastAsia="方正仿宋_GBK;方正魏碑简体" w:ascii="方正仿宋_GBK;方正魏碑简体" w:hAnsi="方正仿宋_GBK;方正魏碑简体"/>
          <w:sz w:val="28"/>
          <w:szCs w:val="28"/>
        </w:rPr>
        <w:t xml:space="preserve"> 72806305</w:t>
      </w:r>
      <w:r>
        <w:rPr>
          <w:rFonts w:eastAsia="方正仿宋_GBK;方正魏碑简体" w:ascii="方正仿宋_GBK;方正魏碑简体" w:hAnsi="方正仿宋_GBK;方正魏碑简体"/>
          <w:sz w:val="28"/>
          <w:szCs w:val="28"/>
        </w:rPr>
        <w:t xml:space="preserve"> </w:t>
      </w:r>
    </w:p>
    <w:p>
      <w:pPr>
        <w:pStyle w:val="Normal"/>
        <w:widowControl/>
        <w:spacing w:lineRule="exact" w:line="480"/>
        <w:ind w:firstLine="600"/>
        <w:rPr/>
      </w:pPr>
      <w:r>
        <w:rPr>
          <w:rFonts w:eastAsia="方正仿宋_GBK;方正魏碑简体" w:ascii="方正仿宋_GBK;方正魏碑简体" w:hAnsi="方正仿宋_GBK;方正魏碑简体"/>
          <w:sz w:val="28"/>
          <w:szCs w:val="28"/>
        </w:rPr>
        <w:t>QQ</w:t>
      </w:r>
      <w:r>
        <w:rPr>
          <w:rFonts w:ascii="方正仿宋_GBK;方正魏碑简体" w:hAnsi="方正仿宋_GBK;方正魏碑简体" w:eastAsia="方正仿宋_GBK;方正魏碑简体"/>
          <w:sz w:val="28"/>
          <w:szCs w:val="28"/>
        </w:rPr>
        <w:t>：</w:t>
      </w:r>
      <w:r>
        <w:rPr>
          <w:rFonts w:eastAsia="方正仿宋_GBK;方正魏碑简体" w:ascii="方正仿宋_GBK;方正魏碑简体" w:hAnsi="方正仿宋_GBK;方正魏碑简体"/>
          <w:sz w:val="28"/>
          <w:szCs w:val="28"/>
        </w:rPr>
        <w:t>613166000 613166111 613166333 613166555</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学院网址：</w:t>
      </w:r>
      <w:r>
        <w:rPr>
          <w:rFonts w:eastAsia="方正仿宋_GBK;方正魏碑简体" w:ascii="方正仿宋_GBK;方正魏碑简体" w:hAnsi="方正仿宋_GBK;方正魏碑简体"/>
          <w:sz w:val="28"/>
          <w:szCs w:val="28"/>
        </w:rPr>
        <w:t xml:space="preserve">http://www.cqgmy.cn </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eastAsia="方正仿宋_GBK;方正魏碑简体" w:ascii="方正仿宋_GBK;方正魏碑简体" w:hAnsi="方正仿宋_GBK;方正魏碑简体"/>
          <w:sz w:val="28"/>
          <w:szCs w:val="28"/>
        </w:rPr>
        <w:t>E</w:t>
      </w:r>
      <w:r>
        <w:rPr>
          <w:rFonts w:ascii="方正仿宋_GBK;方正魏碑简体" w:hAnsi="方正仿宋_GBK;方正魏碑简体" w:eastAsia="方正仿宋_GBK;方正魏碑简体"/>
          <w:sz w:val="28"/>
          <w:szCs w:val="28"/>
        </w:rPr>
        <w:t>－</w:t>
      </w:r>
      <w:r>
        <w:rPr>
          <w:rFonts w:eastAsia="方正仿宋_GBK;方正魏碑简体" w:ascii="方正仿宋_GBK;方正魏碑简体" w:hAnsi="方正仿宋_GBK;方正魏碑简体"/>
          <w:sz w:val="28"/>
          <w:szCs w:val="28"/>
        </w:rPr>
        <w:t>mail</w:t>
      </w:r>
      <w:r>
        <w:rPr>
          <w:rFonts w:ascii="方正仿宋_GBK;方正魏碑简体" w:hAnsi="方正仿宋_GBK;方正魏碑简体" w:eastAsia="方正仿宋_GBK;方正魏碑简体"/>
          <w:sz w:val="28"/>
          <w:szCs w:val="28"/>
        </w:rPr>
        <w:t>：</w:t>
      </w:r>
      <w:r>
        <w:rPr>
          <w:rFonts w:eastAsia="方正仿宋_GBK;方正魏碑简体" w:ascii="方正仿宋_GBK;方正魏碑简体" w:hAnsi="方正仿宋_GBK;方正魏碑简体"/>
          <w:sz w:val="28"/>
          <w:szCs w:val="28"/>
        </w:rPr>
        <w:t>cqgmzsb@163.com</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学院地址：重庆市涪陵区涪南路</w:t>
      </w:r>
      <w:r>
        <w:rPr>
          <w:rFonts w:eastAsia="方正仿宋_GBK;方正魏碑简体" w:ascii="方正仿宋_GBK;方正魏碑简体" w:hAnsi="方正仿宋_GBK;方正魏碑简体"/>
          <w:sz w:val="28"/>
          <w:szCs w:val="28"/>
        </w:rPr>
        <w:t>108</w:t>
      </w:r>
      <w:r>
        <w:rPr>
          <w:rFonts w:ascii="方正仿宋_GBK;方正魏碑简体" w:hAnsi="方正仿宋_GBK;方正魏碑简体" w:eastAsia="方正仿宋_GBK;方正魏碑简体"/>
          <w:sz w:val="28"/>
          <w:szCs w:val="28"/>
        </w:rPr>
        <w:t>号</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 xml:space="preserve">邮  </w:t>
      </w:r>
      <w:r>
        <w:rPr>
          <w:rFonts w:ascii="方正仿宋_GBK;方正魏碑简体" w:hAnsi="方正仿宋_GBK;方正魏碑简体" w:eastAsia="方正仿宋_GBK;方正魏碑简体"/>
          <w:sz w:val="28"/>
          <w:szCs w:val="28"/>
        </w:rPr>
        <w:t xml:space="preserve"> </w:t>
      </w:r>
      <w:r>
        <w:rPr>
          <w:rFonts w:ascii="方正仿宋_GBK;方正魏碑简体" w:hAnsi="方正仿宋_GBK;方正魏碑简体" w:eastAsia="方正仿宋_GBK;方正魏碑简体"/>
          <w:sz w:val="28"/>
          <w:szCs w:val="28"/>
        </w:rPr>
        <w:t xml:space="preserve"> 编：</w:t>
      </w:r>
      <w:r>
        <w:rPr>
          <w:rFonts w:eastAsia="方正仿宋_GBK;方正魏碑简体" w:ascii="方正仿宋_GBK;方正魏碑简体" w:hAnsi="方正仿宋_GBK;方正魏碑简体"/>
          <w:sz w:val="28"/>
          <w:szCs w:val="28"/>
        </w:rPr>
        <w:t>4080</w:t>
      </w:r>
      <w:r>
        <w:rPr>
          <w:rFonts w:eastAsia="方正仿宋_GBK;方正魏碑简体" w:ascii="方正仿宋_GBK;方正魏碑简体" w:hAnsi="方正仿宋_GBK;方正魏碑简体"/>
          <w:sz w:val="28"/>
          <w:szCs w:val="28"/>
        </w:rPr>
        <w:t>00</w:t>
      </w:r>
    </w:p>
    <w:p>
      <w:pPr>
        <w:pStyle w:val="Normal"/>
        <w:widowControl/>
        <w:spacing w:lineRule="exact" w:line="480"/>
        <w:jc w:val="center"/>
        <w:rPr>
          <w:rFonts w:ascii="方正仿宋_GBK;方正魏碑简体" w:hAnsi="方正仿宋_GBK;方正魏碑简体" w:eastAsia="方正仿宋_GBK;方正魏碑简体"/>
          <w:b/>
          <w:b/>
          <w:sz w:val="32"/>
          <w:szCs w:val="32"/>
        </w:rPr>
      </w:pPr>
      <w:r>
        <w:rPr>
          <w:rFonts w:ascii="方正仿宋_GBK;方正魏碑简体" w:hAnsi="方正仿宋_GBK;方正魏碑简体" w:eastAsia="方正仿宋_GBK;方正魏碑简体"/>
          <w:b/>
          <w:sz w:val="32"/>
          <w:szCs w:val="32"/>
        </w:rPr>
        <w:t>单独招生专业简介</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发电厂及电力系统</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本专业是市级示范院校建设重点专业群专业。培养从事电力的生产、运行、维护、管理，电力设备的调试、维护、检修，生产组织管理、技术更新改造、市场开发的技术技能人才。学生毕业后主要从事电力的生产、运行、管理及调度，电气设备的运行、操作、检修工作、电力产品的制造及开发工作。</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供用电技术</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本专业是市级示范院校建设重点专业群专业。培养面向电力行业、工厂企业、工程建设等单位的电气设备配置、选择、调试、运行、维修的技术技能人才。学生毕业后主要在供电部门从事电力技术管理和安全监管工作，在各类企事业单位从事电力设备的管理与维护、建筑电气设计与施工管理工作。</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建筑电气工程技术</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本专业是重庆市特批新专业。培养掌握建筑电气工程系统的设计、施工与调试必要的理论知识，在建筑施工、设计单位，房地产及物业管理部门的生产第一线从事建筑电气工程和设备的设计、制造、安装、调试和维护，建筑供配电系统、电气照明系统、建筑电气控制系统及楼宇智能化系统的安装、调试、运行、维护及管理等工作的富有创造性的技术技能人才。</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应用电子技术</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本专业是中央财政支持专业。培养具备智能电子产品设计、质量检测、生产管理等基本理论知识和基本技能，能在电子行业从事智能电子产品的设计与开发、质量检测、生产管理、智能电子产品的销售和技术支持的技术技能人才。</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物业管理</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本专业是市级示范院校建设重点专业群专业。学生毕业后具备现代物业管理的基本理论知识和专业知识，在物业管理公司、社区、机关企事业单位等从事物业经营与管理、咨询、房地产经营服务等工作。</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服装设计</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本专业培养掌握服装设计基础理论与技能，能从事服装设计、服装产品开发和营销管理，适应现代化服装工业的技术技能人才。学生毕业后主要在服装行业，从事服装设计与开发、服装生产工艺设计、服装制板、服装推板推板、服装生产工艺单编写、样衣制作、服装生产管理等工作。</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鞋类设计与工艺</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本专业培养具有鞋类产品设计基础理论与技能，能从事鞋类设计、鞋类新产品开发和营销管理，适应现代化鞋革工业的技术技能人才。学生毕业后主要在制鞋行业，从事鞋靴样品设计与开发、鞋靴样板设计与制作、鞋靴生产管理、鞋靴工艺设计、鞋靴生产和销售等工作。</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包装技术与设计</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本专业为打造三峡库区印刷包装产业基地培养熟练掌握包装设计、包装印刷、包装质量检测、包装技术与工艺能力，能够从事包装设计师、包装印刷工、包装质量检测员、包装技术员等，面向包装企业需要的技术技能人才。学生毕业后主要进入纸包装和塑料软材料容器和设备生产企业、包装设计公司、包装印刷企业、包装检测中心、食品生产企业、药品生产企业、电子产品生产企业、日用品生产企业。从事包装设计师、包装质量检测人员、包装工艺员、包装材料与设备销售人员等工作。</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印刷技术</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本专业为打造三峡库区印刷包装产业基地培养熟练掌握现代印刷工艺、现代印刷设计、彩色桌面出版技术、数字印刷与计算机直接制版技术、书刊装帧技术、特种印刷工艺等技术技能人才。学生毕业后主要主要进入印刷企业、喷绘公司、制版公司、报社、出版社、图像及广告设计制作公司等相关企业从事设备操作与维护、印刷工艺设计、印刷调度、印刷生产管理、图形图像处理、平面设计等工作。</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金融管理与实务</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本专业培养具有金融机构柜台业务、存贷款实务操作、银行会计、票据结算、证劵交易、保险、银行经营管理的高素质技术技能人才。学生在校期间考取银行从业资格证，学生毕业后主要在各类基层金融机构从事储蓄、会计、票据结算、证劵交易、信贷调查、信贷管理、银行理财等岗位工作。</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投资与理财</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本专业培养具有投资、理财、公司信贷、证券交易、商业银行柜台业务、银行会计、保险业务、金融产品销售的高素质技术技能型人才。学生在校期间考取证劵从业资格证、助理理财规划师。学生毕业后主要在银行、证券、保险公司、财务公司的投资咨询、理财顾问、金融产品销售等岗位工作。</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会计电算化</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本专业是学院重点专业，实训项目由中央财政支持建设。培养具有基础会计、财经法规、财务会计、成本会计、财务软件使用的高素质技术技能型人才。学生在校期间考取会计从业资格证和助理会计师。毕业后主要在企事业单位、会计师事务所、财务公司的出纳、电算会计、成本核算、财务管理、代理记帐、审计等岗位工作。</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市场营销</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本专业是需求最旺的专业。培养具有市场调查与分析、商品采购、商品销售、货款结算、客户管理、电子商务、物流管理、营销策划、营销代理、渠道管理的高素质技术技能型人才。学生在校期间考取营销员、高级营销员、营销师资格证，学生毕业后主要在各类企业的采购、销售和渠道管理等岗位工作。</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制冷与空调技术</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本专业培养以商用空调系统设计施工和运行维护为主要专业面向，兼顾制冷设备维修和冰箱空调制造专业面向，培养制冷与空调行业生产第一线需要，适应地方经济转型发展需要，德、智、体、美全面发展的“技术好、懂营销、善沟通”同时具备一定的技术服务与企业经营管理潜质的技术技能人才。</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机械设计与制造</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本专业是重庆市特批新专业。培养具有计算机辅助设计、机械设计、制造工艺设计、产品质量检测、设备的生产、维护调试和管理的技术技能人才。学生毕业后主要从事机械制造工艺设计与实施、工装设计与实施、机械零部件的设计与生产、产品质量检测、售后服务等工作。</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数控技术</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本专业是市级示范院校建设重点专业群专业。培养具有数控编程、加工工艺编制、设备安装、调试与维护、产品质量检测等方面的专业知识及操作技能，从事数控设备管理、数控工艺设计、程序编制、加工精度调试、数控设备的技术操作和维修的技术技能人才。学生毕业后主要从事数控加工设备的程序编制、工艺设计、数控加工设备的技术操作、调试、维修和技术管理、产品质量检测等工作。</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模具设计与制造</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本专业是市级示范院校建设重点专业群专业，是国家紧缺型专业。培养从事模具设计与制造、安装、调试、维护以及机械制造设备操作、安装、调试和维护能力的技术技能人才。学生毕业后主要从事机械、电子、电器、轻工、塑料等行业的模具设计、制造、材料分析、工艺设计和维修，模具设备的安装、调试、维护与管理，售后服务等工作。</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机电一体化技术</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本专业是市级示范院校建设重点专业，是学院特色专业，有中央财政支持实训基地</w:t>
      </w:r>
      <w:r>
        <w:rPr>
          <w:rFonts w:eastAsia="方正仿宋_GBK;方正魏碑简体" w:ascii="方正仿宋_GBK;方正魏碑简体" w:hAnsi="方正仿宋_GBK;方正魏碑简体"/>
          <w:sz w:val="28"/>
          <w:szCs w:val="28"/>
        </w:rPr>
        <w:t>1</w:t>
      </w:r>
      <w:r>
        <w:rPr>
          <w:rFonts w:ascii="方正仿宋_GBK;方正魏碑简体" w:hAnsi="方正仿宋_GBK;方正魏碑简体" w:eastAsia="方正仿宋_GBK;方正魏碑简体"/>
          <w:sz w:val="28"/>
          <w:szCs w:val="28"/>
        </w:rPr>
        <w:t>个。培养从事机电一体化设备的控制与管理、产品质量控制和分析、生产组织管理、技术更新改造、市场开发的技术技能人才。学生毕业后主要从事机电一体化设备的安装、调试、管理和维护，自动化设备的技术操作，车间生产和技术管理，机电设备营销等工作。</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机电设备管理与维护</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本专业是市级示范院校建设重点专业群专业。培养具备机电设备的运行、安装、调试、维修、管理、技术改造的技术技能人才。学生毕业后主要进入企事业单位从事设备管理与调试、使用和维修、设备运行、状态监测、机电设备营销等工作。</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计算机应用技术</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本专业培养掌握计算机应用必要的基础理论</w:t>
      </w:r>
      <w:r>
        <w:rPr>
          <w:rFonts w:eastAsia="方正仿宋_GBK;方正魏碑简体" w:ascii="方正仿宋_GBK;方正魏碑简体" w:hAnsi="方正仿宋_GBK;方正魏碑简体"/>
          <w:sz w:val="28"/>
          <w:szCs w:val="28"/>
        </w:rPr>
        <w:t>,</w:t>
      </w:r>
      <w:r>
        <w:rPr>
          <w:rFonts w:ascii="方正仿宋_GBK;方正魏碑简体" w:hAnsi="方正仿宋_GBK;方正魏碑简体" w:eastAsia="方正仿宋_GBK;方正魏碑简体"/>
          <w:sz w:val="28"/>
          <w:szCs w:val="28"/>
        </w:rPr>
        <w:t>能熟练掌握常用计算机软件操作，至少熟练掌握一门编程语言，能够在企事业单位相关部门从事计算机办公自动化和计算机软件应用、开发等计算机相关应用工作，具有一定分析问题和解决问题能力，并具有较强实践技能的高级计算机技术技能人才。</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旅游管理</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本专业培养具有导游技能、旅行社门市接待服务、计调、经营管理、旅游电子商务、旅游市场营销、旅游酒店管理的高素质技术技能人才。学生毕业后主要在旅行社和景区景点从事导游、门市接待服务、计调、旅游营销、酒店管理等岗位工作。</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汽车检测与维修技术</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汽车检测与维修技术培养适应社会主义现代化建设需要的德、智、体全面发展的，具备初步的汽车设计能力并能从事汽车制造、检测、维修、营销、管理、服务等方面工作的应用型、复合型工程技术人才和汽车相关行业所需的生产、建设、管理、服务一线的高等技术技能人才。</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道路桥梁工程技术</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本专业是市级示范院校建设重点专业群专业。学生毕业后具备道路桥梁工程的基本理论知识和专业知识，在交通建设行业和相关土建工程的建设一线从事勘测、施工技术和管理、检测等工作。毕业时可同时考取路桥施工员证书或预算员证书。毕业</w:t>
      </w:r>
      <w:r>
        <w:rPr>
          <w:rFonts w:eastAsia="方正仿宋_GBK;方正魏碑简体" w:ascii="方正仿宋_GBK;方正魏碑简体" w:hAnsi="方正仿宋_GBK;方正魏碑简体"/>
          <w:sz w:val="28"/>
          <w:szCs w:val="28"/>
        </w:rPr>
        <w:t>2</w:t>
      </w:r>
      <w:r>
        <w:rPr>
          <w:rFonts w:ascii="方正仿宋_GBK;方正魏碑简体" w:hAnsi="方正仿宋_GBK;方正魏碑简体" w:eastAsia="方正仿宋_GBK;方正魏碑简体"/>
          <w:sz w:val="28"/>
          <w:szCs w:val="28"/>
        </w:rPr>
        <w:t>年后可考取公路工程专业的二级注册建造师，</w:t>
      </w:r>
      <w:r>
        <w:rPr>
          <w:rFonts w:eastAsia="方正仿宋_GBK;方正魏碑简体" w:ascii="方正仿宋_GBK;方正魏碑简体" w:hAnsi="方正仿宋_GBK;方正魏碑简体"/>
          <w:sz w:val="28"/>
          <w:szCs w:val="28"/>
        </w:rPr>
        <w:t>6</w:t>
      </w:r>
      <w:r>
        <w:rPr>
          <w:rFonts w:ascii="方正仿宋_GBK;方正魏碑简体" w:hAnsi="方正仿宋_GBK;方正魏碑简体" w:eastAsia="方正仿宋_GBK;方正魏碑简体"/>
          <w:sz w:val="28"/>
          <w:szCs w:val="28"/>
        </w:rPr>
        <w:t>年后可考取公路工程专业的一级注册建造师。</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建筑装饰工程技术</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本专业是市级示范院校建设重点专业群专业。学生毕业后具备建筑装饰工程的基本理论知识和专业知识，在装饰装修行业从事设计、施工和管理等工作。毕业时可同时考取装饰施工员证书或预算员证书。毕业</w:t>
      </w:r>
      <w:r>
        <w:rPr>
          <w:rFonts w:eastAsia="方正仿宋_GBK;方正魏碑简体" w:ascii="方正仿宋_GBK;方正魏碑简体" w:hAnsi="方正仿宋_GBK;方正魏碑简体"/>
          <w:sz w:val="28"/>
          <w:szCs w:val="28"/>
        </w:rPr>
        <w:t>2</w:t>
      </w:r>
      <w:r>
        <w:rPr>
          <w:rFonts w:ascii="方正仿宋_GBK;方正魏碑简体" w:hAnsi="方正仿宋_GBK;方正魏碑简体" w:eastAsia="方正仿宋_GBK;方正魏碑简体"/>
          <w:sz w:val="28"/>
          <w:szCs w:val="28"/>
        </w:rPr>
        <w:t>年后可考取建筑工程专业的二级注册建造师，</w:t>
      </w:r>
      <w:r>
        <w:rPr>
          <w:rFonts w:eastAsia="方正仿宋_GBK;方正魏碑简体" w:ascii="方正仿宋_GBK;方正魏碑简体" w:hAnsi="方正仿宋_GBK;方正魏碑简体"/>
          <w:sz w:val="28"/>
          <w:szCs w:val="28"/>
        </w:rPr>
        <w:t>6</w:t>
      </w:r>
      <w:r>
        <w:rPr>
          <w:rFonts w:ascii="方正仿宋_GBK;方正魏碑简体" w:hAnsi="方正仿宋_GBK;方正魏碑简体" w:eastAsia="方正仿宋_GBK;方正魏碑简体"/>
          <w:sz w:val="28"/>
          <w:szCs w:val="28"/>
        </w:rPr>
        <w:t>年后可考取建筑工程专业的一级注册建造师。</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建筑工程系（包括土木工程和工程造价两个专业方向）</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土木工程方向：学生毕业后具备建筑工程的基本理论知识和专业知识，在建筑工程建设一线从事施工技术和管理等工作。毕业时可同时考取土建施工员证书或预算员证书。毕业</w:t>
      </w:r>
      <w:r>
        <w:rPr>
          <w:rFonts w:eastAsia="方正仿宋_GBK;方正魏碑简体" w:ascii="方正仿宋_GBK;方正魏碑简体" w:hAnsi="方正仿宋_GBK;方正魏碑简体"/>
          <w:sz w:val="28"/>
          <w:szCs w:val="28"/>
        </w:rPr>
        <w:t>2</w:t>
      </w:r>
      <w:r>
        <w:rPr>
          <w:rFonts w:ascii="方正仿宋_GBK;方正魏碑简体" w:hAnsi="方正仿宋_GBK;方正魏碑简体" w:eastAsia="方正仿宋_GBK;方正魏碑简体"/>
          <w:sz w:val="28"/>
          <w:szCs w:val="28"/>
        </w:rPr>
        <w:t>年后可考取建筑工程专业的二级注册建造师，</w:t>
      </w:r>
      <w:r>
        <w:rPr>
          <w:rFonts w:eastAsia="方正仿宋_GBK;方正魏碑简体" w:ascii="方正仿宋_GBK;方正魏碑简体" w:hAnsi="方正仿宋_GBK;方正魏碑简体"/>
          <w:sz w:val="28"/>
          <w:szCs w:val="28"/>
        </w:rPr>
        <w:t>6</w:t>
      </w:r>
      <w:r>
        <w:rPr>
          <w:rFonts w:ascii="方正仿宋_GBK;方正魏碑简体" w:hAnsi="方正仿宋_GBK;方正魏碑简体" w:eastAsia="方正仿宋_GBK;方正魏碑简体"/>
          <w:sz w:val="28"/>
          <w:szCs w:val="28"/>
        </w:rPr>
        <w:t>年后可考取建筑工程专业的一级注册建造师。</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工程造价方向：学生毕业后具备工程造价的基本理论知识和专业知识，在建筑施工企业、工程咨询公司、招标代理等机构从事工程预结算、招标代理等工作。毕业时可同时考取造价员资格证书，毕业</w:t>
      </w:r>
      <w:r>
        <w:rPr>
          <w:rFonts w:eastAsia="方正仿宋_GBK;方正魏碑简体" w:ascii="方正仿宋_GBK;方正魏碑简体" w:hAnsi="方正仿宋_GBK;方正魏碑简体"/>
          <w:sz w:val="28"/>
          <w:szCs w:val="28"/>
        </w:rPr>
        <w:t>5</w:t>
      </w:r>
      <w:r>
        <w:rPr>
          <w:rFonts w:ascii="方正仿宋_GBK;方正魏碑简体" w:hAnsi="方正仿宋_GBK;方正魏碑简体" w:eastAsia="方正仿宋_GBK;方正魏碑简体"/>
          <w:sz w:val="28"/>
          <w:szCs w:val="28"/>
        </w:rPr>
        <w:t>年后可考取注册造价工程师。</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水利水电建筑工程</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本专业是市级示范院校建设重点专业群专业。学生毕业后具备水利水电建筑工程的基本理论知识和专业知识，在水利水电工程和相关土建工程的建设一线从事工程测量、小型工程设计、施工技术和管理等工作。毕业时可同时考取土建施工员证书或预算员证书。毕业</w:t>
      </w:r>
      <w:r>
        <w:rPr>
          <w:rFonts w:eastAsia="方正仿宋_GBK;方正魏碑简体" w:ascii="方正仿宋_GBK;方正魏碑简体" w:hAnsi="方正仿宋_GBK;方正魏碑简体"/>
          <w:sz w:val="28"/>
          <w:szCs w:val="28"/>
        </w:rPr>
        <w:t>2</w:t>
      </w:r>
      <w:r>
        <w:rPr>
          <w:rFonts w:ascii="方正仿宋_GBK;方正魏碑简体" w:hAnsi="方正仿宋_GBK;方正魏碑简体" w:eastAsia="方正仿宋_GBK;方正魏碑简体"/>
          <w:sz w:val="28"/>
          <w:szCs w:val="28"/>
        </w:rPr>
        <w:t>年后可考取水利水电工程专业的二级注册建造师，</w:t>
      </w:r>
      <w:r>
        <w:rPr>
          <w:rFonts w:eastAsia="方正仿宋_GBK;方正魏碑简体" w:ascii="方正仿宋_GBK;方正魏碑简体" w:hAnsi="方正仿宋_GBK;方正魏碑简体"/>
          <w:sz w:val="28"/>
          <w:szCs w:val="28"/>
        </w:rPr>
        <w:t>6</w:t>
      </w:r>
      <w:r>
        <w:rPr>
          <w:rFonts w:ascii="方正仿宋_GBK;方正魏碑简体" w:hAnsi="方正仿宋_GBK;方正魏碑简体" w:eastAsia="方正仿宋_GBK;方正魏碑简体"/>
          <w:sz w:val="28"/>
          <w:szCs w:val="28"/>
        </w:rPr>
        <w:t>年后可考取水利水电工程专业的一级注册建造师。</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应用化工技术</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本专业是市级示范院校建设重点专业，是国家紧缺型专业， 是就业“绿牌”专业，是学院特色专业。毕业生可到化工、石油、冶金、轻工、医药、环保、纺织和军工等部门，从事生产运行、工艺改造、分析检验、设备维护、产品营销、生产管理等工作。发展岗位为工程师、工段长、车间主任、部门经理；销售主管、区域经理等。</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生物制药技术</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本专业属于中央财政和重庆市财政支持的重点建设专业，是学院特色专业。毕业生初始岗位是药物提取、药物制剂、药物检验、质量管理。发展岗位是车间主任、质检部主任、技术部主任、销售部经理等。</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食品工艺与检测</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本专业是市级示范院校建设重点专业群专业，是免试升本率较高的专业。学生毕业后具有食品生产、食品分析检验和设备维护的基本知识和应用技能，在食品行业和卫生监督部门能从事食品生产和品质控制；食品安全检验及设备使用与维护工作。发展岗位为食品检验师、发酵工程师、车间主任、部门主管。</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营养与食品卫生</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本专业是市级示范院校建设重点专业群专业。学生毕业后掌握营养与食品卫生基本知识和实践技能，具有营养咨询与营养配餐、食品卫生监督、食品分析检验能力，在国家食品安全和卫生监督及各级营养学教育机构能从事食品营养保健和食品卫生监督工作。发展岗位为营养师、食品检验师、车间主任、部门主管。</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园林技术</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本专业是中央财政支持专业。毕业生初始岗位主要为园林绿化与管护、园林规划设计、园林工程造价、园林工程施工与管理等。发展岗位为建造师、造价师、规划师等，从事园林规划设计、园林工程造价、园林工程施工管理等工作。</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景观设计</w:t>
      </w:r>
    </w:p>
    <w:p>
      <w:pPr>
        <w:pStyle w:val="Normal"/>
        <w:widowControl/>
        <w:spacing w:lineRule="exact" w:line="480"/>
        <w:ind w:firstLine="600"/>
        <w:rPr>
          <w:rFonts w:ascii="方正仿宋_GBK;方正魏碑简体" w:hAnsi="方正仿宋_GBK;方正魏碑简体" w:eastAsia="方正仿宋_GBK;方正魏碑简体"/>
          <w:sz w:val="28"/>
          <w:szCs w:val="28"/>
        </w:rPr>
      </w:pPr>
      <w:r>
        <w:rPr>
          <w:rFonts w:ascii="方正仿宋_GBK;方正魏碑简体" w:hAnsi="方正仿宋_GBK;方正魏碑简体" w:eastAsia="方正仿宋_GBK;方正魏碑简体"/>
          <w:sz w:val="28"/>
          <w:szCs w:val="28"/>
        </w:rPr>
        <w:t>本专业是重庆市特批新专业。毕业生初始岗位主要为景观规划设计、园林工程造价、园林仿古建筑设计与施工、图形设计、园林景观工程施工与管理等。发展岗位为建造师、造价师、景观规划师和项目经理。</w:t>
      </w:r>
    </w:p>
    <w:sectPr>
      <w:type w:val="nextPage"/>
      <w:pgSz w:w="11906" w:h="16838"/>
      <w:pgMar w:left="964" w:right="96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方正魏碑简体"/>
    <w:charset w:val="86"/>
    <w:family w:val="script"/>
    <w:pitch w:val="default"/>
  </w:font>
  <w:font w:name="方正仿宋_GBK">
    <w:altName w:val="方正魏碑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my.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5:32:00Z</dcterms:created>
  <dc:creator>Administrator</dc:creator>
  <dc:description/>
  <cp:keywords/>
  <dc:language>en-US</dc:language>
  <cp:lastModifiedBy>微软用户</cp:lastModifiedBy>
  <cp:lastPrinted>2015-02-10T11:18:00Z</cp:lastPrinted>
  <dcterms:modified xsi:type="dcterms:W3CDTF">2015-03-02T04:46:00Z</dcterms:modified>
  <cp:revision>4</cp:revision>
  <dc:subject/>
  <dc:title>重庆工贸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